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Arial" w:hAnsi="Arial" w:cs="Arial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13535</wp:posOffset>
            </wp:positionH>
            <wp:positionV relativeFrom="paragraph">
              <wp:posOffset>-600710</wp:posOffset>
            </wp:positionV>
            <wp:extent cx="2995930" cy="921385"/>
            <wp:effectExtent l="0" t="0" r="0" b="0"/>
            <wp:wrapTopAndBottom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"/>
          <w:szCs w:val="14"/>
        </w:rPr>
        <w:t>Rua Melo Moraes, 354, CEP 57020-330 – Centro – Maceió - Alagoas</w:t>
      </w:r>
    </w:p>
    <w:p>
      <w:pPr>
        <w:pStyle w:val="NormalWeb"/>
        <w:spacing w:before="0" w:after="360"/>
        <w:jc w:val="center"/>
        <w:rPr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Fone: 82 3315 2200/3315 2232. E-mail: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atendimento@fapeal.b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FAPEAL Nº 06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XÍLIO À ORGANIZAÇÃO DE EVENTOS CIENTÍFIC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Fundação de Amparo à Pesquisa do Estado de Alagoas (FAPEAL), </w:t>
      </w:r>
      <w:r>
        <w:rPr>
          <w:rFonts w:cs="Arial" w:ascii="Arial" w:hAnsi="Arial"/>
          <w:sz w:val="22"/>
          <w:szCs w:val="22"/>
        </w:rPr>
        <w:t>em conformidade com suas finalidades</w:t>
      </w:r>
      <w:r>
        <w:rPr>
          <w:rFonts w:cs="Arial" w:ascii="Arial" w:hAnsi="Arial"/>
          <w:bCs/>
          <w:sz w:val="22"/>
          <w:szCs w:val="22"/>
        </w:rPr>
        <w:t xml:space="preserve"> definidas pela Lei Complementar </w:t>
      </w:r>
      <w:r>
        <w:rPr>
          <w:rFonts w:cs="Arial" w:ascii="Arial" w:hAnsi="Arial"/>
          <w:sz w:val="22"/>
          <w:szCs w:val="22"/>
        </w:rPr>
        <w:t>nº 5, de 27 setembro de 1990,</w:t>
      </w:r>
      <w:r>
        <w:rPr>
          <w:rFonts w:cs="Arial" w:ascii="Arial" w:hAnsi="Arial"/>
          <w:bCs/>
          <w:sz w:val="22"/>
          <w:szCs w:val="22"/>
        </w:rPr>
        <w:t xml:space="preserve"> e em seu Estatuto, regulamentado no Decreto nº 4.137, de 8 de maio de 2009, do Governo do Estado de Alagoas, e em acordo com a Resolução nº 98, de 8 de outubro de 2007, do Conselho Superior da FAPEAL,</w:t>
      </w:r>
      <w:r>
        <w:rPr>
          <w:rFonts w:cs="Arial" w:ascii="Arial" w:hAnsi="Arial"/>
          <w:sz w:val="22"/>
          <w:szCs w:val="22"/>
        </w:rPr>
        <w:t xml:space="preserve"> torna público o presente Edital e convida os pesquisadores a apresentarem propostas de apoio financeiro à organização de eventos de natureza acadêmica, científica e de inovação, direcionados à complementação extracurricular e disseminação do conhecimento técnico-científico ou cultural, promovidos por Instituições de Ensino Superior, Institutos de Pesquisa e Associações ou Sociedades Técnico-Científicas, de acordo com o que estabelece o presente Edita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BJETIV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oiar financeiramente projetos de pesquisadores cuja natureza é a organização de eventos acadêmicos que viabilizem </w:t>
      </w:r>
      <w:r>
        <w:rPr>
          <w:rFonts w:cs="Arial" w:ascii="Arial" w:hAnsi="Arial"/>
          <w:b/>
          <w:i/>
          <w:sz w:val="22"/>
          <w:szCs w:val="22"/>
        </w:rPr>
        <w:t>(i)</w:t>
      </w:r>
      <w:r>
        <w:rPr>
          <w:rFonts w:cs="Arial" w:ascii="Arial" w:hAnsi="Arial"/>
          <w:sz w:val="22"/>
          <w:szCs w:val="22"/>
        </w:rPr>
        <w:t xml:space="preserve"> a disseminação do conhecimento científico, tecnológico e de inovação, </w:t>
      </w:r>
      <w:r>
        <w:rPr>
          <w:rFonts w:cs="Arial" w:ascii="Arial" w:hAnsi="Arial"/>
          <w:b/>
          <w:i/>
          <w:sz w:val="22"/>
          <w:szCs w:val="22"/>
        </w:rPr>
        <w:t>(ii)</w:t>
      </w:r>
      <w:r>
        <w:rPr>
          <w:rFonts w:cs="Arial" w:ascii="Arial" w:hAnsi="Arial"/>
          <w:sz w:val="22"/>
          <w:szCs w:val="22"/>
        </w:rPr>
        <w:t xml:space="preserve"> maior intercâmbio e participação dos pesquisadores alagoanos em redes de pesquisas de alto nível regionais, nacionais e internacionais, </w:t>
      </w:r>
      <w:r>
        <w:rPr>
          <w:rFonts w:cs="Arial" w:ascii="Arial" w:hAnsi="Arial"/>
          <w:b/>
          <w:i/>
          <w:sz w:val="22"/>
          <w:szCs w:val="22"/>
        </w:rPr>
        <w:t>(iii)</w:t>
      </w:r>
      <w:r>
        <w:rPr>
          <w:rFonts w:cs="Arial" w:ascii="Arial" w:hAnsi="Arial"/>
          <w:sz w:val="22"/>
          <w:szCs w:val="22"/>
        </w:rPr>
        <w:t xml:space="preserve"> aumentem a qualificação dos grupos de pesquisa no estado relativamente aos melhores grupos de pesquisa do Brasil e do exterior, </w:t>
      </w:r>
      <w:r>
        <w:rPr>
          <w:rFonts w:cs="Arial" w:ascii="Arial" w:hAnsi="Arial"/>
          <w:b/>
          <w:i/>
          <w:sz w:val="22"/>
          <w:szCs w:val="22"/>
        </w:rPr>
        <w:t>(iv)</w:t>
      </w:r>
      <w:r>
        <w:rPr>
          <w:rFonts w:cs="Arial" w:ascii="Arial" w:hAnsi="Arial"/>
          <w:sz w:val="22"/>
          <w:szCs w:val="22"/>
        </w:rPr>
        <w:t xml:space="preserve"> a alavancagem dos Programas de Pós-Graduação </w:t>
      </w:r>
      <w:r>
        <w:rPr>
          <w:rFonts w:cs="Arial" w:ascii="Arial" w:hAnsi="Arial"/>
          <w:i/>
          <w:sz w:val="22"/>
          <w:szCs w:val="22"/>
        </w:rPr>
        <w:t>Stricto Sensu</w:t>
      </w:r>
      <w:r>
        <w:rPr>
          <w:rFonts w:cs="Arial" w:ascii="Arial" w:hAnsi="Arial"/>
          <w:sz w:val="22"/>
          <w:szCs w:val="22"/>
        </w:rPr>
        <w:t xml:space="preserve"> sediados em Alagoas. Os pesquisadores devem estar vinculados a Instituições de Ensino Superior, Institutos de Pesquisa e Associações ou Sociedades Técnico-Científicas, de natureza pública ou privada de utilidade pública, com CNPJ do Estado de Alagoas, cuja realização ocorra no âmbito estadual de </w:t>
      </w:r>
      <w:r>
        <w:rPr>
          <w:rFonts w:cs="Arial" w:ascii="Arial" w:hAnsi="Arial"/>
          <w:b/>
          <w:sz w:val="22"/>
          <w:szCs w:val="22"/>
        </w:rPr>
        <w:t>Julho de 2015 a Junho de 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MODALIDAD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São elegíveis projetos para a realização de eventos de qualquer área do conhecimento, que venham a contribuir para o desenvolvimento científico, tecnológico e de inovação do estado de Alago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 Caracterizam-se evento de natureza acadêmica e científica: a) Congresso; b) Seminário; c) Curso; d) Minicurso; e) Reunião; f) Ciclos de palestra; g) Fórum; h) Encontro; i) Colóquio;  j) Semanas Acadêmicas; k) Feira; l) Mostra; m) Simpósio; n) Jornada científica; o) Olimpíada de conheciment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RECURSOS FINANCEIROS E CRITÉRIOS DE DISTRIBUIÇÃO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Serão destinados recursos financeiros da ordem de até R$ 350.000,00 (trezentos e cinquenta mil reais), definidos na Programação Orçamentária da FAPEAL, a serem distribuídos entre as propostas apresentad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O número de propostas a se contratar está condicionado ao limite dos recursos disponíveis nesta Chama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Os recursos serão distribuídos de acordo com cada faixa na seguinte proporçã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5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x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ocação de recurso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estimados por faix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xa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R$ 15.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15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xa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R$ 15.001,00 até R$ 30.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15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xa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R$ 30.001,00 até R$ 50.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20.0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Os recursos previstos nesta Chamada serão destinados à aquisição de itens referentes a custeio necessários à execução de atividades do projeto vinculadas diretamente ao ev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5 Não serão aceitas propostas que prevejam o pagamento, a qualquer título, com recursos da transferência, de servidor ou empregado integrante de quadro de pessoal da administração </w:t>
        <w:br/>
        <w:t xml:space="preserve">pública, direta ou indiret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 Não serão aceitas propostas que prevejam o pagamento de bolsas a pesquisadores ou a outros envolvidos na propos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7 A FAPEAL analisará os projetos por ordem de chegada, por fluxo contínuo, considerando-se os prazos de submissão exigidos para cada semestre em que se realizará o ev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8 Será garantido até 45% do montante do edital para projetos de eventos para o 1º semestre de 2016 (janeiro a junho/2016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ITENS FINANCIÁVEIS E NÃO FINANCIÁVEI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A FAPEAL não assume compromisso de suplementação de recursos para fazer frente a despesas adicionais decorrentes de fatores externos a seu controle, tais como inflação e flutuação cambia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 Os itens financiáveis deverão ser devidamente justificados no Formulário eletrônico da propost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4.3 Para execução dos itens financiáveis da presente Chamada deverão ser observadas as informações disponíveis no “Manual de Prestação de Contas” na página eletrônica da FAPEAL, no seguinte endereço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fapeal.br/pesquisador/modelos-e-formularios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4 Itens Financiáveis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assagens aéreas nacionais e internacionais para os conferencistas ou palestrantes convidados, conforme legislação em vigor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erviços de Terceiros Pessoa Jurídica (STPJ): hospedagem e alimentação de palestrante ou conferencista convidado, locação do espaço para a realização do evento, confecção de material gráfico,  aluguel de equipamentos de projeção e som, serviços de tradução simultânea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aterial de consumo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Encargos: tarifas bancária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rnamentação, alimentação para os participante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5 Itens não financiáveis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Material permanent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obiliário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espesas de rotina, tais como: contas de luz, água e telefone são entendidos como de contrapartida obrigatória da instituição de execução do projeto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Custos de secretariados e de serviços auxiliares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Programas sociais ou turísticos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Concessão de qualquer modalidade de bolsa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Taxas de inscrição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Serviços de Pessoa Física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) Outros casos omissos e, motivadamente, considerados improcedentes pela FAPEA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6 Todo o material de divulgação do evento apoiado com recursos da FAPEAL deverá mencionar explicitamente este apoio, bem como, apresentar junto com a prestação e contas, material que comprove a divulgação e usar a logomarca disponível no link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fapeal.br/imprensa/logomarca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APRESENTAÇÃO DAS PROPOST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As propostas deverão ser submetidas via cadastramento no SIGFAPEAL, disponível na página da Fundação na internet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fapeal.br</w:t>
        </w:r>
      </w:hyperlink>
      <w:r>
        <w:rPr>
          <w:rFonts w:cs="Arial" w:ascii="Arial" w:hAnsi="Arial"/>
          <w:sz w:val="22"/>
          <w:szCs w:val="22"/>
        </w:rPr>
        <w:t>), observando-se os seguintes pass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1 Cadastrar o docente/pesquisador coordenador do proje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2 Indicar na proposta a faixa de alocação de recursos e o detalhamento da utilização dess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Preencher o Formulário de Submissão de Proposta disponível para este fim e anexar os documentos solicitados no item 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4 Enviar a proposta, por via eletrônica, mediante o preenchimento do Formul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Cada candidato deverá enviar, exclusivamente pelo SIGFAPEAL, apenas uma proposta de organização de evento científico, n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 Para os casos de submissão de mais de uma proposta, a última a ser encaminhada será sempre considerada como substituta da anter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 A FAPEAL não se responsabilizará por propostas não recebidas eletronicamente em decorrência de eventuais problemas técnicos e congestionamentos das linhas de comunicação durante o env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ROTEIRO DESCRITIVO DAS PROPOSTA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 O docente/pesquisador deverá submeter a proposta no SIGFAPEAL através do formulário disponível que contemplará os seguintes itens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o da proposta de proje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iência do Coordenador e da Equipe na Realização de Eventos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ções Relevantes para Avaliação da Propos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tese do Proje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 Ger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 Específ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s Esper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ctos Esper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angência da proposta de evento acadêmico científ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e de Realização do Ev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/Program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çamen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 Documentos a serem Anexados (formato pdf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1 Atestado comprobatório do vínculo institucional do coordenador do ev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2 Atestado de concordância pelo responsável institucional para execução do even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3 A ausência destes documentos implicará na NÃO avaliação da propost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CRONOGRAMA DE EXECUÇÃO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323"/>
      </w:tblGrid>
      <w:tr>
        <w:trPr>
          <w:trHeight w:val="282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Cronograma para submissão no segundo semestre de 2015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nçamento do edital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/07/2015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missão de propostas online para eventos no 2ºsem/2015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é 18 de Setembro de 2015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nquadramento Técnico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sequência da submissão de propostas.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aliaçã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ínua à submissão das propostas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vulgação do resultado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ínuo à análise de mérit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323"/>
      </w:tblGrid>
      <w:tr>
        <w:trPr>
          <w:trHeight w:val="282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Cronograma para submissão no primeiro semestre de 2016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nçamento do edital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/07/2015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ubmissão de propostas online para eventos no 1°sem/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é 29 de janeiro de 2016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quadramento Técn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sequência da submissão de propostas.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aliaçã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ínua à submissão das propostas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vulgação do resultado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ntínuo à análise de mérito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A liberação dos recursos será feita diretamente ao proponente, mediante assinatura de termo de outorga, conforme modelo constante do ANEXO 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 REQUISITOS E CONDIÇÕES DE ELEGIBILIDAD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 O enquadramento, a análise e o julgamento das propostas estão condicionados ao atendimento dos requisitos e condições obrigatórios a seguir descritos, além dos já mencion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.1 Para o coordenador proponente: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Ser brasileiro nato ou naturalizado, ou estrangeiro com visto de permanência no Brasil; 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Estar cadastrado no Banco de Pesquisadores do SIGFAPEAL; 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Estar formalmente vinculado a uma instituição de ensino ou pesquisa, pública ou privada, sediada no Estado de Alagoas, denominada Instituição responsável ou corresponsável (conforme declaração institucional, especificando a natureza do vínculo);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) Ter vínculo com Associação ou Sociedade Técnico-Científica legalmente constituída e de utilidade pública, com CNPJ do Estado de Alagoas, denominada Instituição responsável ou corresponsável (conforme declaração institucional especificando a natureza do vínculo);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) Ter currículo atualizado na Plataforma Lattes do CNPq, quando vinculado à Instituição de Ensino Superior ou Instituto de Pesquisa ou currículo profissional atualizado quando vinculado à Associação ou Sociedade Técnico-Científica; 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 Apresentar um único projeto para esta Chamada, independente da modalidade do evento.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) Não ter pendências relativas à prestação de contas e/ou apresentação de relatório técnico junto à FAPEAL.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) O evento deve </w:t>
      </w:r>
      <w:r>
        <w:rPr>
          <w:rFonts w:cs="Arial" w:ascii="Arial" w:hAnsi="Arial"/>
          <w:b/>
          <w:i/>
          <w:color w:val="000000"/>
          <w:sz w:val="22"/>
          <w:szCs w:val="22"/>
        </w:rPr>
        <w:t>(i)</w:t>
      </w:r>
      <w:r>
        <w:rPr>
          <w:rFonts w:cs="Arial" w:ascii="Arial" w:hAnsi="Arial"/>
          <w:color w:val="000000"/>
          <w:sz w:val="22"/>
          <w:szCs w:val="22"/>
        </w:rPr>
        <w:t xml:space="preserve"> ter um tema central, </w:t>
      </w:r>
      <w:r>
        <w:rPr>
          <w:rFonts w:cs="Arial" w:ascii="Arial" w:hAnsi="Arial"/>
          <w:b/>
          <w:i/>
          <w:color w:val="000000"/>
          <w:sz w:val="22"/>
          <w:szCs w:val="22"/>
        </w:rPr>
        <w:t>(ii)</w:t>
      </w:r>
      <w:r>
        <w:rPr>
          <w:rFonts w:cs="Arial" w:ascii="Arial" w:hAnsi="Arial"/>
          <w:color w:val="000000"/>
          <w:sz w:val="22"/>
          <w:szCs w:val="22"/>
        </w:rPr>
        <w:t xml:space="preserve"> proporcionar a complementação extracurricular e a disseminação do conhecimento científico, técnico ou cultural pela interação entre profissionais do ensino superior e de pesquisa, estudantes e membros dos diferentes segmentos da sociedade, </w:t>
      </w:r>
      <w:r>
        <w:rPr>
          <w:rFonts w:cs="Arial" w:ascii="Arial" w:hAnsi="Arial"/>
          <w:b/>
          <w:i/>
          <w:color w:val="000000"/>
          <w:sz w:val="22"/>
          <w:szCs w:val="22"/>
        </w:rPr>
        <w:t>(iii)</w:t>
      </w:r>
      <w:r>
        <w:rPr>
          <w:rFonts w:cs="Arial" w:ascii="Arial" w:hAnsi="Arial"/>
          <w:color w:val="000000"/>
          <w:sz w:val="22"/>
          <w:szCs w:val="22"/>
        </w:rPr>
        <w:t xml:space="preserve"> assegurar a publicação, formato impresso ou eletrônico, das participações, dos resultados alcançados ou dos trabalhos apresentados (preferencialmente na forma de textos completos ou resumos expandidos), contendo a logomarca da FAPEAL.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) O pesquisador deve apresentar cópias dos documentos (1) Carteira de Identidade e (2) Cadastro de Pessoas Físicas (CPF), e no caso de estrangeiro, o passaporte ou o visto.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) A ausência ou insuficiência de informações requeridas nesta Chamada poderá resultar na desclassificação da propos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9. ANÁLISE E JULGAMENTO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1</w:t>
      </w:r>
      <w:r>
        <w:rPr>
          <w:rFonts w:cs="Arial" w:ascii="Arial" w:hAnsi="Arial"/>
          <w:sz w:val="22"/>
          <w:szCs w:val="22"/>
        </w:rPr>
        <w:t xml:space="preserve"> A Diretoria da FAPEAL nomeará um </w:t>
      </w:r>
      <w:r>
        <w:rPr>
          <w:rFonts w:cs="Arial" w:ascii="Arial" w:hAnsi="Arial"/>
          <w:sz w:val="22"/>
          <w:szCs w:val="22"/>
          <w:u w:val="single"/>
        </w:rPr>
        <w:t>Comitê Especial de Avaliaçã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ormado por especialistas </w:t>
      </w:r>
      <w:r>
        <w:rPr>
          <w:rFonts w:cs="Arial" w:ascii="Arial" w:hAnsi="Arial"/>
          <w:i/>
          <w:color w:val="000000"/>
          <w:sz w:val="22"/>
          <w:szCs w:val="22"/>
        </w:rPr>
        <w:t>ad hoc</w:t>
      </w:r>
      <w:r>
        <w:rPr>
          <w:rFonts w:cs="Arial" w:ascii="Arial" w:hAnsi="Arial"/>
          <w:color w:val="000000"/>
          <w:sz w:val="22"/>
          <w:szCs w:val="22"/>
        </w:rPr>
        <w:t xml:space="preserve"> nas diversas áreas do conhecimento, que se manifestará sobre os tópicos relacionados no item Critérios para Julgamento, descritos n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2</w:t>
      </w:r>
      <w:r>
        <w:rPr>
          <w:rFonts w:cs="Arial" w:ascii="Arial" w:hAnsi="Arial"/>
          <w:sz w:val="22"/>
          <w:szCs w:val="22"/>
        </w:rPr>
        <w:t xml:space="preserve"> O julgamento das propostas cumprirá as seguintes etapas:</w:t>
      </w:r>
    </w:p>
    <w:p>
      <w:pPr>
        <w:pStyle w:val="Corpodetexto3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9.3 ETAPA 01 - Análise Técnica – Enquadram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ta etapa, a ser realizada pela equipe técnica da Unidade Gestora de Ciência e Tecnologia – UGCT/ FAPEAL, consiste no enquadramento e na pré-análise das propostas apresentadas quanto ao </w:t>
      </w:r>
      <w:r>
        <w:rPr>
          <w:rFonts w:cs="Arial" w:ascii="Arial" w:hAnsi="Arial"/>
          <w:color w:val="000000"/>
          <w:sz w:val="22"/>
          <w:szCs w:val="22"/>
        </w:rPr>
        <w:t>atendimento a todas as exigências do Edit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4 ETAPA 02: Avaliação de Mérito, Relevância, e Classificaçã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sta etapa consistirá na análise das propostas enquadradas quanto ao mérito, a ser realizada por consultores </w:t>
      </w:r>
      <w:r>
        <w:rPr>
          <w:rFonts w:cs="Arial" w:ascii="Arial" w:hAnsi="Arial"/>
          <w:i/>
          <w:sz w:val="22"/>
          <w:szCs w:val="22"/>
        </w:rPr>
        <w:t>ad hoc,</w:t>
      </w:r>
      <w:r>
        <w:rPr>
          <w:rFonts w:cs="Arial" w:ascii="Arial" w:hAnsi="Arial"/>
          <w:sz w:val="22"/>
          <w:szCs w:val="22"/>
        </w:rPr>
        <w:t xml:space="preserve"> que se manifestarão, com as devidas justificativas,</w:t>
      </w:r>
      <w:r>
        <w:rPr/>
        <w:t xml:space="preserve"> sobre os critérios relacionados na tabela abaixo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456"/>
        <w:gridCol w:w="1276"/>
        <w:gridCol w:w="1276"/>
      </w:tblGrid>
      <w:tr>
        <w:trPr>
          <w:tblHeader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é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xcelência da proposta no tocante ao alcance, importância e representatividade do evento (científico, tecnológico e/ou de inovação) relativamente ao Qualis Evento da respectiva área de conhecimento na CAPES, preferencialm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 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encial para produzir ganhos aos Programas de Pós-Gradu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 xml:space="preserve"> e grupos de pesquisa do estado de Alago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 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quação do cronograma de execução e do dimensionamento dos recursos solicitad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 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ção do Coordenador e de sua relação com as sociedades ou associações científicas (ou correlatas) da área de conhecimento do even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 1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9.4.1 Relativamente aos conteúdos dos itens “A” e “B”, no tocante à excelência do evento e dos ganhos que a realização do evento poderá trazer para os programas de Pós-Graduação </w:t>
      </w:r>
      <w:r>
        <w:rPr>
          <w:rFonts w:cs="Arial" w:ascii="Arial" w:hAnsi="Arial"/>
          <w:i/>
          <w:sz w:val="22"/>
          <w:szCs w:val="22"/>
        </w:rPr>
        <w:t>Stricto Sensu</w:t>
      </w:r>
      <w:r>
        <w:rPr>
          <w:rFonts w:cs="Arial" w:ascii="Arial" w:hAnsi="Arial"/>
          <w:sz w:val="22"/>
          <w:szCs w:val="22"/>
        </w:rPr>
        <w:t>, o parâmetro a ser considerado é a lista dos eventos mais importantes estipulada pelas áreas de conhecimento avaliadas na CAPES, em que eventos internacionais contariam no intervalo de notas entre 8 e 10; eventos nacionais contariam um intervalo de notas entre 6 e 7,9; eventos regionais contariam no intervalo entre 3 e 5,9 e os eventos locais contariam no intervalo entre 0 e 2,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.4.2 No tocante ao item “C”, os conteúdos correspondem a “</w:t>
      </w:r>
      <w:r>
        <w:rPr>
          <w:rFonts w:cs="Arial" w:ascii="Arial" w:hAnsi="Arial"/>
          <w:i/>
          <w:sz w:val="22"/>
          <w:szCs w:val="22"/>
        </w:rPr>
        <w:t xml:space="preserve">absolutamente exequível e </w:t>
        <w:br/>
        <w:br/>
        <w:t>corretamente dimensionado o recurso solicitado</w:t>
      </w:r>
      <w:r>
        <w:rPr>
          <w:rFonts w:cs="Arial" w:ascii="Arial" w:hAnsi="Arial"/>
          <w:sz w:val="22"/>
          <w:szCs w:val="22"/>
        </w:rPr>
        <w:t>” (de 7 a 10 pontos); “</w:t>
      </w:r>
      <w:r>
        <w:rPr>
          <w:rFonts w:cs="Arial" w:ascii="Arial" w:hAnsi="Arial"/>
          <w:i/>
          <w:sz w:val="22"/>
          <w:szCs w:val="22"/>
        </w:rPr>
        <w:t>medianamente exequível e medianamente dimensionado o recurso solicitado</w:t>
      </w:r>
      <w:r>
        <w:rPr>
          <w:rFonts w:cs="Arial" w:ascii="Arial" w:hAnsi="Arial"/>
          <w:sz w:val="22"/>
          <w:szCs w:val="22"/>
        </w:rPr>
        <w:t>” (de 5 a 6,9 pontos) e “</w:t>
      </w:r>
      <w:r>
        <w:rPr>
          <w:rFonts w:cs="Arial" w:ascii="Arial" w:hAnsi="Arial"/>
          <w:i/>
          <w:sz w:val="22"/>
          <w:szCs w:val="22"/>
        </w:rPr>
        <w:t>criticamente exequível e recurso solicitado criticamente dimensionado</w:t>
      </w:r>
      <w:r>
        <w:rPr>
          <w:rFonts w:cs="Arial" w:ascii="Arial" w:hAnsi="Arial"/>
          <w:sz w:val="22"/>
          <w:szCs w:val="22"/>
        </w:rPr>
        <w:t>” (de 0 a 4,9 pontos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.3 No que se refere ao item “D”, aferir-se-á a qualificação do coordenador e de sua relação com a sociedade científica segundo os graus de inserção nos eventos da área de conhecimento segundo a composição de pontuação do item 9.4.1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.4 Para estipulação das notas poderão ser utilizadas até duas casas decima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9.4.5</w:t>
      </w:r>
      <w:r>
        <w:rPr>
          <w:rFonts w:cs="Arial" w:ascii="Arial" w:hAnsi="Arial"/>
          <w:sz w:val="22"/>
          <w:szCs w:val="22"/>
        </w:rPr>
        <w:t xml:space="preserve"> A pontuação final de cada projeto será aferida pela média ponderada das notas atribuídas para cada it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9.4.6</w:t>
      </w:r>
      <w:r>
        <w:rPr>
          <w:rFonts w:cs="Arial" w:ascii="Arial" w:hAnsi="Arial"/>
          <w:sz w:val="22"/>
          <w:szCs w:val="22"/>
        </w:rPr>
        <w:t xml:space="preserve"> Estará apto a receber os recursos o projeto de evento que obtiver uma nota mínima de sete (7,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4.7 Cada proposta, aprovado ou recusada, será objeto de </w:t>
      </w:r>
      <w:r>
        <w:rPr>
          <w:rFonts w:cs="Arial" w:ascii="Arial" w:hAnsi="Arial"/>
          <w:sz w:val="22"/>
          <w:szCs w:val="22"/>
        </w:rPr>
        <w:t>parecer devidamente fundamentado por parte do Comitê Especial de Avaliação, registrado em Ata, contendo a relação das propostas julgadas, recomendadas e não recomendadas, com as respectivas pontuações finais, em ordem decrescente, assim como outras informações e recomendações julgadas pertinent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4.8 </w:t>
      </w:r>
      <w:r>
        <w:rPr>
          <w:rFonts w:cs="Arial" w:ascii="Arial" w:hAnsi="Arial"/>
          <w:color w:val="000000"/>
          <w:sz w:val="22"/>
          <w:szCs w:val="22"/>
        </w:rPr>
        <w:t>O Comitê poderá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Recomendar a aprovação do projeto na íntegra ou parcialmente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Não recomendar a aprovação do projeto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Recomendar a aprovação do projeto com alterações orçamentárias.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) Recomendar a aprovação do projeto condicionada ao atendimento das sugestões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Para as propostas recomendadas, será anexado o formulário de avaliação de cada proposta, onde estará explicitado o mérito, o valor adequado para financiamento e as justificativas para os cortes orçamentários (se houver)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) Para as propostas não recomendadas, será emitido parecer consubstanciado, no formulário de avaliação de cada proposta, onde constarão as justificativas para a não recomendaçã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4.9 Se, hipoteticamente, no primeiro período de submissão houver uma procura maior que o volume de 60% dos recursos previstos em edital, será feito um ordenamento com base na nota dos projet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4.10 O critério de desempate na situação prevista no sub-tópico “9.4.9” é o da maior nota obtida na avaliação feita pela </w:t>
      </w:r>
      <w:r>
        <w:rPr>
          <w:rFonts w:cs="Arial" w:ascii="Arial" w:hAnsi="Arial"/>
          <w:sz w:val="22"/>
          <w:szCs w:val="22"/>
        </w:rPr>
        <w:t>Comitê Especial de Avaliação</w:t>
      </w:r>
      <w:r>
        <w:rPr>
          <w:rFonts w:cs="Arial" w:ascii="Arial" w:hAnsi="Arial"/>
          <w:color w:val="000000"/>
          <w:sz w:val="22"/>
          <w:szCs w:val="22"/>
        </w:rPr>
        <w:t>, nos quesitos A, B e D, nesta orde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9.5 ETAPA 03 - Deliberação pela Diretoria da FAPEAL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decisão final da Diretoria da FAPEAL se baseará no julgamento do </w:t>
      </w:r>
      <w:r>
        <w:rPr>
          <w:rFonts w:cs="Arial" w:ascii="Arial" w:hAnsi="Arial"/>
          <w:sz w:val="22"/>
          <w:szCs w:val="22"/>
        </w:rPr>
        <w:t>Comitê Especial de Avaliaçã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propostas serão enquadradas com base nas seguintes prioridades: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Recomendadas com prioridade, de acordo com os recursos financeiros disponibilizados pelo Edital;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Recomendadas sem prioridade, para a eventual substituição de propostas recomendadas com prioridade que não forem implementadas;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Não recomendada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0. </w:t>
      </w:r>
      <w:r>
        <w:rPr>
          <w:rFonts w:cs="Arial" w:ascii="Arial" w:hAnsi="Arial"/>
          <w:b/>
          <w:caps/>
          <w:color w:val="000000"/>
          <w:sz w:val="22"/>
          <w:szCs w:val="22"/>
        </w:rPr>
        <w:t>Da publicidade do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SULTADO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1 O resultado do julgamento das propostas será divulgado na página eletrônica da FAPEAL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fapeal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e no Diário Oficial do Estado de Alagoas (DOE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 A Diretoria da FAPEAL reserva-se o direito de solicitar ao beneficiado ajustes no Orçamento que consta da proposta submeti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3 Para os casos em que sejam necessários ajustes no orçamento, a aprovação final das propostas ficará condicionada ao atendimento deste requisito, no prazo determinado pela Fundaçã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4 Caberá ao proponente a realização dos ajustes sugeridos na proposta, conforme orientações a serem apresentadas no momento da divulgação dos result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1. DA CONTRATAÇÃO DAS PROPOSTAS APROVADAS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.1. A liberação do auxílio à organização de eventos está condicionada à observância dos critérios desta Chamad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2. A contratação do auxílio será efetuada sob a forma de Auxílio Financeiro ao Pesquisador, formalizado mediante a celebração de Termo de Outorga entre a FAPEAL e o pesquisador, onde </w:t>
        <w:br/>
        <w:br/>
        <w:t xml:space="preserve">serão estipulados compromissos entre as parte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suppressAutoHyphens w:val="tru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 RECURSOS ADMINISTRATIVOS:</w:t>
      </w:r>
    </w:p>
    <w:p>
      <w:pPr>
        <w:pStyle w:val="Normal"/>
        <w:tabs>
          <w:tab w:val="clear" w:pos="708"/>
          <w:tab w:val="left" w:pos="2025" w:leader="none"/>
        </w:tabs>
        <w:suppressAutoHyphens w:val="tru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2.1 Eventuais recursos administrativos contra a decisão da FAPEAL deverão ser dirigidos à Diretoria Científica da Fundação de Amparo à Pesquisa do Estado de Alagoas, interpostos até o prazo máximo de 10 (dez) dias corridos, a contar da publicação do Resultado, conforme disposto no item 7 – Cronograma de Execução – do presente Edital.</w:t>
      </w:r>
    </w:p>
    <w:p>
      <w:pPr>
        <w:pStyle w:val="Normal"/>
        <w:tabs>
          <w:tab w:val="clear" w:pos="708"/>
          <w:tab w:val="left" w:pos="2025" w:leader="none"/>
        </w:tabs>
        <w:suppressAutoHyphens w:val="true"/>
        <w:jc w:val="both"/>
        <w:rPr>
          <w:rFonts w:ascii="Arial" w:hAnsi="Arial" w:eastAsia="Calibri" w:cs="Arial"/>
          <w:color w:val="0000FF"/>
          <w:sz w:val="22"/>
          <w:szCs w:val="22"/>
          <w:u w:val="single"/>
          <w:shd w:fill="FFFFFF" w:val="clear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2.2 Os pareceres referentes às </w:t>
      </w:r>
      <w:r>
        <w:rPr>
          <w:rFonts w:cs="Arial" w:ascii="Arial" w:hAnsi="Arial"/>
          <w:sz w:val="22"/>
          <w:szCs w:val="22"/>
        </w:rPr>
        <w:t>propostas submetidas a este edital devem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er solicitados à Diretoria Científica da FAPEAL, através do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e-mai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hyperlink r:id="rId8">
        <w:r>
          <w:rPr>
            <w:rStyle w:val="InternetLink"/>
            <w:rFonts w:eastAsia="Calibri" w:cs="Arial" w:ascii="Arial" w:hAnsi="Arial"/>
            <w:sz w:val="22"/>
            <w:szCs w:val="22"/>
            <w:shd w:fill="FFFFFF" w:val="clear"/>
            <w:lang w:eastAsia="en-US"/>
          </w:rPr>
          <w:t>coordenacaodepesquisa@fapeal.br</w:t>
        </w:r>
      </w:hyperlink>
    </w:p>
    <w:p>
      <w:pPr>
        <w:pStyle w:val="Normal"/>
        <w:tabs>
          <w:tab w:val="clear" w:pos="708"/>
          <w:tab w:val="left" w:pos="2025" w:leader="none"/>
        </w:tabs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12.3 Admitir-se-á 01 (um) único recurso administrativo por proponente que obteve o seu projeto recomendado com alguma restrição e projetos não recomendados.</w:t>
      </w:r>
    </w:p>
    <w:p>
      <w:pPr>
        <w:pStyle w:val="Normal"/>
        <w:tabs>
          <w:tab w:val="clear" w:pos="708"/>
          <w:tab w:val="left" w:pos="2025" w:leader="none"/>
        </w:tabs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2.4 Recursos interpostos fora do prazo estipulado não serão avaliados. </w:t>
      </w:r>
    </w:p>
    <w:p>
      <w:pPr>
        <w:pStyle w:val="Normal"/>
        <w:tabs>
          <w:tab w:val="clear" w:pos="708"/>
          <w:tab w:val="left" w:pos="2025" w:leader="none"/>
        </w:tabs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2.5 O recurso deverá ser digitado, impresso, assinado pelo proponente e entregue em 01 (uma) via original, elaborado conforme estrutura a seguir: </w:t>
      </w:r>
    </w:p>
    <w:p>
      <w:pPr>
        <w:pStyle w:val="Normal"/>
        <w:tabs>
          <w:tab w:val="clear" w:pos="708"/>
          <w:tab w:val="left" w:pos="2025" w:leader="none"/>
        </w:tabs>
        <w:suppressAutoHyphens w:val="tru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DITAL FAPEAL Nº 06/2015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UXÍLIO À ORGANIZAÇÃO DE EVENTOS CIENTÍFICOS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ome Completo do Proponente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undamentação e Argumentação Lógica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ocal, Data e Assinatura do Proponente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2.6 Os recursos deverão ser entregues à Unidade Gestora de Ciência e Tecnologia, na sede da FAPEAL, cujo endereço é Rua Melo Morais, 354, Centro, CEP: 57020-330, Maceió – Alagoas, no horário de 8:00 às 14:00 horas de segunda a sexta-feira, exceto feriados ou pontos facultativos decretados pelo Governo do Estado de Alagoas. </w:t>
      </w:r>
    </w:p>
    <w:p>
      <w:pPr>
        <w:pStyle w:val="Normal"/>
        <w:tabs>
          <w:tab w:val="clear" w:pos="708"/>
          <w:tab w:val="left" w:pos="2025" w:leader="none"/>
        </w:tabs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2.7 Os recursos também poderão ser enviados pelos Correios mediante registro postal ou equivalente, para o endereço posto no subitem 12.6 do presente Edital. </w:t>
      </w:r>
    </w:p>
    <w:p>
      <w:pPr>
        <w:pStyle w:val="Normal"/>
        <w:tabs>
          <w:tab w:val="clear" w:pos="708"/>
          <w:tab w:val="left" w:pos="2025" w:leader="none"/>
        </w:tabs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2.8 Para os recursos protocolados na FAPEAL será considerada a data do protocolo. </w:t>
      </w:r>
    </w:p>
    <w:p>
      <w:pPr>
        <w:pStyle w:val="Normal"/>
        <w:tabs>
          <w:tab w:val="clear" w:pos="708"/>
          <w:tab w:val="left" w:pos="2025" w:leader="none"/>
        </w:tabs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2.9 No caso de recursos encaminhados pelos Correios, mediante registro postal ou equivalente, será considerada a data da postagem. </w:t>
      </w:r>
    </w:p>
    <w:p>
      <w:pPr>
        <w:pStyle w:val="Normal"/>
        <w:tabs>
          <w:tab w:val="clear" w:pos="708"/>
          <w:tab w:val="left" w:pos="2025" w:leader="none"/>
        </w:tabs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12.10 Não serão aceitos recursos interpostos por fac-símile (FAX), internet, telegrama, ou outro meio que não seja o especificado neste Edital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. REVOGAÇÃO OU ANULAÇÃO DO EDIT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qualquer tempo, o presente Edital poderá ser revogado ou anulado, no todo ou em parte, inclusive quanto aos recursos a ele alocados, por decisão unilateral da FAPEAL, por motivo de interesse público ou por exigência legal, sem que isso implique direitos à indenização ou reclamação de qualquer naturez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4. DISPOSIÇÕES GERAIS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.1 Todo evento apoiado com recursos da FAPEAL deverá mencionar explicitamente este apoi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.2 Deverá ser comunicada à FAPEAL, pelo pesquisador contemplado, antecipadamente, qualquer alteração relativa à execução da proposta apresentada, acompanhada da devida justificativa, ficando esta condicionada à análise e avaliação pela Unidade Gestora de Ciência e Tecnologia/FAPEAL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.3 A concessão do apoio financeiro poderá ser cancelada pela diretoria da FAPEAL por ocorrência de fato cuja gravidade justifique o seu cancelamento, sem prejuízo de outras providências cabíveis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.4 Os pesquisadores dos projetos selecionados neste Edital se comprometem a prestar assessoria </w:t>
      </w:r>
      <w:r>
        <w:rPr>
          <w:rFonts w:cs="Arial" w:ascii="Arial" w:hAnsi="Arial"/>
          <w:i/>
          <w:color w:val="000000"/>
          <w:sz w:val="22"/>
          <w:szCs w:val="22"/>
        </w:rPr>
        <w:t>ad hoc</w:t>
      </w:r>
      <w:r>
        <w:rPr>
          <w:rFonts w:cs="Arial" w:ascii="Arial" w:hAnsi="Arial"/>
          <w:color w:val="000000"/>
          <w:sz w:val="22"/>
          <w:szCs w:val="22"/>
        </w:rPr>
        <w:t xml:space="preserve"> para a FAPEAL durante o período de sua vigência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.5 Dúvidas e esclarecimentos sobre este Edital deverão ser enviados única e exclusivamente para o endereço eletrônico coordenacaopesquisa@fapeal.br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.6 Os casos omissos neste Edital serão resolvidos pela diretoria da FAPEA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5. DOS ESCLARECIMENTOS E INFORMAÇÕES ADICIONAIS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5.1 Esclarecimentos sobre o Edital nº 06/2015 poderão ser obtidos na FAPEAL através do endereço eletrônico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coordenacaodepesquisa@fapeal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até a data final de conclusão do Formulário </w:t>
      </w:r>
      <w:r>
        <w:rPr>
          <w:rFonts w:cs="Arial" w:ascii="Arial" w:hAnsi="Arial"/>
          <w:i/>
          <w:color w:val="000000"/>
          <w:sz w:val="22"/>
          <w:szCs w:val="22"/>
        </w:rPr>
        <w:t>online</w:t>
      </w:r>
      <w:r>
        <w:rPr>
          <w:rFonts w:cs="Arial" w:ascii="Arial" w:hAnsi="Arial"/>
          <w:color w:val="000000"/>
          <w:sz w:val="22"/>
          <w:szCs w:val="22"/>
        </w:rPr>
        <w:t xml:space="preserve"> indicada no item 7 – Cronograma de execução – do presente Edital ou pelos telefones: (82) 3315-2200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2 Todos os atos relativos ao Edital n.º 06/2015, convocações, avisos e resultados serão divulgados no Portal da FAPEAL e no Diário Oficial do Estado (DOE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3 Os itens deste Edital poderão sofrer eventuais alterações, atualizações ou acréscimos, enquanto não consumada a providência ou evento que lhes disser respeito, ou até a data da publicação do resultado final, circunstância que será mencionada em Edital ou aviso a ser publicado no Portal eletrônico da FAPEAL e no Diário Oficial do Estado de Alagoas.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5.4 O presente edital é regido</w:t>
      </w:r>
      <w:r>
        <w:rPr/>
        <w:t xml:space="preserve"> pela legislação a segui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blHeader w:val="true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spositivo e Legisl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ink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Caput e parágrafo 1º do art. 37 da Constituição Feder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hyperlink r:id="rId10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http://www.planalto.gov.br/ccivil_03/constituicao/ConstituicaoCompilado.htm</w:t>
              </w:r>
            </w:hyperlink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Lei Federal nº 8.666/93, de 21/06/1993, que regulamenta o art. 37, inciso XXI, da Constituição Federal, institui normas para licitações e contratos da Administração Pública e dá outras providênci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http://www.planalto.gov.br/ccivil_03/leis/l8666cons.htm</w:t>
              </w:r>
            </w:hyperlink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ei Federal nº 10.973, de 02.12.2004, que dispõe sobre incentivos à inovação e à pesquisa científica e tecnológica no ambiente produtivo e dá outras providências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www.planalto.gov.br/ccivil_03/_ato2004-2006/2004/lei/l10.973.htm</w:t>
              </w:r>
            </w:hyperlink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ei Estadual nº 7.117, de 12/11/2009, que dispõe sobre incentivos à pesquisa científica e tecnológica, à inovação e à proteção da propriedade intelectual em ambiente produtivo e social no Estado de Alagoas e dá outras providências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http://www.cienciaetecnologia.al.gov.br/legislacao/leis/Lei%20no%207.117-%20de%2012.11.09-2.pdf/view</w:t>
              </w:r>
            </w:hyperlink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nual de Prestação de Contas da FAPE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hyperlink r:id="rId14">
              <w:commentRangeStart w:id="0"/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http://www.fapeal.br/Pesquisador/relatorio-tecnicos-e-financeiros/arquivos/manual%20de%20prestacao%20de%20contas.pdf/view</w:t>
              </w:r>
              <w:commentRangeEnd w:id="0"/>
              <w:r>
                <w:commentReference w:id="0"/>
              </w:r>
              <w:r>
                <w:rPr>
                  <w:rStyle w:val="Refdecomentrio"/>
                  <w:vanish w:val="false"/>
                </w:rPr>
              </w:r>
            </w:hyperlink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http://192.168.0.23/wp-content/uploads/2015/04/prestacaoDeContas-manual.pdf</w:t>
              </w:r>
            </w:hyperlink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creto nº 4.137, de 08 de maio de 2009. Aprova o Estatuto da Fundação de Amparo à Pesquisa do Estado de Alagoas – FAPE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hyperlink r:id="rId16">
              <w:commentRangeStart w:id="1"/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http://www.fapeal.br/Institucional/legislacao/arquivos/estatuto.pdf</w:t>
              </w:r>
              <w:r>
                <w:rPr>
                  <w:rStyle w:val="Refdecomentrio"/>
                  <w:vanish w:val="false"/>
                </w:rPr>
              </w:r>
            </w:hyperlink>
            <w:commentRangeEnd w:id="1"/>
            <w:r>
              <w:commentReference w:id="1"/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http://192.168.0.23/wp-content/uploads/2015/04/estatutoFAPEAL.pdf</w:t>
              </w:r>
            </w:hyperlink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solução nº 098, de 08 de outubro de 2007. Conselho Superior da FAPE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e critérios de concessão de recursos para o apoio à realização de event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ind w:left="34" w:hanging="0"/>
              <w:contextualSpacing/>
              <w:jc w:val="both"/>
              <w:rPr>
                <w:rStyle w:val="InternetLink"/>
                <w:rFonts w:ascii="Arial" w:hAnsi="Arial" w:eastAsia="Calibri" w:cs="Arial"/>
                <w:sz w:val="22"/>
                <w:szCs w:val="22"/>
              </w:rPr>
            </w:pPr>
            <w:hyperlink r:id="rId18">
              <w:commentRangeStart w:id="2"/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http://www.fapeal.br/Institucional/resolucoes/arquivos-pdf/RES098CS-define%20criterio%20para%20financiamento%20de%20eventos.pdf/view</w:t>
              </w:r>
              <w:r>
                <w:rPr>
                  <w:rStyle w:val="Refdecomentrio"/>
                  <w:vanish w:val="false"/>
                </w:rPr>
              </w:r>
            </w:hyperlink>
            <w:commentRangeEnd w:id="2"/>
            <w:r>
              <w:commentReference w:id="2"/>
            </w:r>
            <w:r>
              <w:rPr>
                <w:rStyle w:val="InternetLink"/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ind w:left="34" w:hanging="0"/>
              <w:contextualSpacing/>
              <w:jc w:val="both"/>
              <w:rPr>
                <w:rStyle w:val="InternetLink"/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InternetLink"/>
                <w:rFonts w:eastAsia="Calibri" w:cs="Arial" w:ascii="Arial" w:hAnsi="Arial"/>
                <w:sz w:val="22"/>
                <w:szCs w:val="22"/>
              </w:rPr>
              <w:t>http://portal.fapeal.br/wp-content/uploads/2015/05/RES098CS-define-criterio-para-financiamento-de-eventos.pdf</w:t>
            </w:r>
          </w:p>
        </w:tc>
      </w:tr>
    </w:tbl>
    <w:p>
      <w:pPr>
        <w:pStyle w:val="Normal"/>
        <w:autoSpaceDE w:val="false"/>
        <w:jc w:val="both"/>
        <w:rPr>
          <w:rStyle w:val="InternetLink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ceió, 16 de julho de 2015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ABIO GUEDES GOM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RETOR 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o de Outorga de Auxílio para Organização de Reunião </w:t>
      </w:r>
      <w:commentRangeStart w:id="3"/>
      <w:r>
        <w:rPr>
          <w:rFonts w:cs="Arial" w:ascii="Arial" w:hAnsi="Arial"/>
          <w:b/>
          <w:sz w:val="20"/>
          <w:szCs w:val="20"/>
        </w:rPr>
        <w:t>Científica</w:t>
      </w:r>
      <w:commentRangeEnd w:id="3"/>
      <w:r>
        <w:commentReference w:id="3"/>
      </w:r>
      <w:r>
        <w:rPr>
          <w:rStyle w:val="Refdecomentrio"/>
          <w:vanish w:val="fals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utorgado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PF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ituição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ocesso n</w:t>
      </w:r>
      <w:r>
        <w:rPr>
          <w:rFonts w:cs="Arial" w:ascii="Arial" w:hAnsi="Arial"/>
          <w:b/>
          <w:position w:val="6"/>
          <w:sz w:val="20"/>
          <w:szCs w:val="20"/>
          <w:u w:val="single"/>
        </w:rPr>
        <w:t>o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iretoria da Fundação de Amparo à Pesquisa do Estado de Alagoas, aqui designada simplesmente </w:t>
      </w:r>
      <w:r>
        <w:rPr>
          <w:rFonts w:cs="Arial" w:ascii="Arial" w:hAnsi="Arial"/>
          <w:b/>
          <w:sz w:val="20"/>
          <w:szCs w:val="20"/>
        </w:rPr>
        <w:t>Outorgante</w:t>
      </w:r>
      <w:r>
        <w:rPr>
          <w:rFonts w:cs="Arial" w:ascii="Arial" w:hAnsi="Arial"/>
          <w:sz w:val="20"/>
          <w:szCs w:val="20"/>
        </w:rPr>
        <w:t xml:space="preserve">, usando das atribuições que lhe confere o seu Estatuto, defere ao </w:t>
      </w:r>
      <w:r>
        <w:rPr>
          <w:rFonts w:cs="Arial" w:ascii="Arial" w:hAnsi="Arial"/>
          <w:b/>
          <w:sz w:val="20"/>
          <w:szCs w:val="20"/>
        </w:rPr>
        <w:t>Outorgado</w:t>
      </w:r>
      <w:r>
        <w:rPr>
          <w:rFonts w:cs="Arial" w:ascii="Arial" w:hAnsi="Arial"/>
          <w:sz w:val="20"/>
          <w:szCs w:val="20"/>
        </w:rPr>
        <w:t xml:space="preserve"> um Auxílio especificado no presente termo, mediante as cláusulas, condições e especificações seguint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vent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cal do Event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íodo da Realizaçã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- Auxílio à Pesquisador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resentação de Relatório/Prestação de Contas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çõ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lo presente Termo o </w:t>
      </w:r>
      <w:r>
        <w:rPr>
          <w:rFonts w:cs="Arial" w:ascii="Arial" w:hAnsi="Arial"/>
          <w:b/>
          <w:sz w:val="20"/>
          <w:szCs w:val="20"/>
        </w:rPr>
        <w:t>Outorgado</w:t>
      </w:r>
      <w:r>
        <w:rPr>
          <w:rFonts w:cs="Arial" w:ascii="Arial" w:hAnsi="Arial"/>
          <w:sz w:val="20"/>
          <w:szCs w:val="20"/>
        </w:rPr>
        <w:t xml:space="preserve"> se compromete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Utilizar o auxílio recebido, exclusivamente, na forma discriminada no Plano de Aplicação aprovado no Projeto, vedada qualquer utilização, ainda que parcial, para fins diversos daqueles propostos no mesmo Plano. Desta forma, o </w:t>
      </w:r>
      <w:r>
        <w:rPr>
          <w:rFonts w:cs="Arial" w:ascii="Arial" w:hAnsi="Arial"/>
          <w:b/>
          <w:sz w:val="20"/>
          <w:szCs w:val="20"/>
        </w:rPr>
        <w:t>Outorgado</w:t>
      </w:r>
      <w:r>
        <w:rPr>
          <w:rFonts w:cs="Arial" w:ascii="Arial" w:hAnsi="Arial"/>
          <w:sz w:val="20"/>
          <w:szCs w:val="20"/>
        </w:rPr>
        <w:t xml:space="preserve"> fica pessoalmente responsável pela perfeita aplicação do auxílio, de acordo com a sua final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empre que forem produzidos cartazes de divulgação e publicações referentes ao evento realizado com o auxílio deferido, deverá ser feita, nos mesmos, expressa referência ao apoio da FAPE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A prestação de contas do auxílio deferido será feita pelo </w:t>
      </w:r>
      <w:r>
        <w:rPr>
          <w:rFonts w:cs="Arial" w:ascii="Arial" w:hAnsi="Arial"/>
          <w:b/>
          <w:sz w:val="20"/>
          <w:szCs w:val="20"/>
        </w:rPr>
        <w:t>Outorgado</w:t>
      </w:r>
      <w:r>
        <w:rPr>
          <w:rFonts w:cs="Arial" w:ascii="Arial" w:hAnsi="Arial"/>
          <w:sz w:val="20"/>
          <w:szCs w:val="20"/>
        </w:rPr>
        <w:t xml:space="preserve"> até 60 dias após a realização do evento devendo ser observadas as instruções do Manual de Prestação de Contas, as quais passam a fazer parte integrante deste Termo. Não serão aceitas prestações parciais de contas. Se houver saldo, o </w:t>
      </w:r>
      <w:r>
        <w:rPr>
          <w:rFonts w:cs="Arial" w:ascii="Arial" w:hAnsi="Arial"/>
          <w:b/>
          <w:sz w:val="20"/>
          <w:szCs w:val="20"/>
        </w:rPr>
        <w:t>Outorgado</w:t>
      </w:r>
      <w:r>
        <w:rPr>
          <w:rFonts w:cs="Arial" w:ascii="Arial" w:hAnsi="Arial"/>
          <w:sz w:val="20"/>
          <w:szCs w:val="20"/>
        </w:rPr>
        <w:t xml:space="preserve"> depositará a crédito da conta da </w:t>
      </w:r>
      <w:r>
        <w:rPr>
          <w:rFonts w:cs="Arial" w:ascii="Arial" w:hAnsi="Arial"/>
          <w:b/>
          <w:sz w:val="20"/>
          <w:szCs w:val="20"/>
        </w:rPr>
        <w:t>Outorgante</w:t>
      </w:r>
      <w:r>
        <w:rPr>
          <w:rFonts w:cs="Arial" w:ascii="Arial" w:hAnsi="Arial"/>
          <w:sz w:val="20"/>
          <w:szCs w:val="20"/>
        </w:rPr>
        <w:t xml:space="preserve"> conforme as instruções para prestação de contas, e a conta bancária vinculada para o auxílio será encerr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A prestação de contas será aceita condicionalmente, até sua aprovação definitiva pela </w:t>
      </w:r>
      <w:r>
        <w:rPr>
          <w:rFonts w:cs="Arial" w:ascii="Arial" w:hAnsi="Arial"/>
          <w:b/>
          <w:sz w:val="20"/>
          <w:szCs w:val="20"/>
        </w:rPr>
        <w:t>Outorgante</w:t>
      </w:r>
      <w:r>
        <w:rPr>
          <w:rFonts w:cs="Arial" w:ascii="Arial" w:hAnsi="Arial"/>
          <w:sz w:val="20"/>
          <w:szCs w:val="20"/>
        </w:rPr>
        <w:t>, com base em parecer favorável do seu órgão de Auditoria Intern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Independentemente das cláusulas 3. e 4. o </w:t>
      </w:r>
      <w:r>
        <w:rPr>
          <w:rFonts w:cs="Arial" w:ascii="Arial" w:hAnsi="Arial"/>
          <w:b/>
          <w:sz w:val="20"/>
          <w:szCs w:val="20"/>
        </w:rPr>
        <w:t>Outorgado</w:t>
      </w:r>
      <w:r>
        <w:rPr>
          <w:rFonts w:cs="Arial" w:ascii="Arial" w:hAnsi="Arial"/>
          <w:sz w:val="20"/>
          <w:szCs w:val="20"/>
        </w:rPr>
        <w:t xml:space="preserve"> obriga-se a apresentar à </w:t>
      </w:r>
      <w:r>
        <w:rPr>
          <w:rFonts w:cs="Arial" w:ascii="Arial" w:hAnsi="Arial"/>
          <w:b/>
          <w:sz w:val="20"/>
          <w:szCs w:val="20"/>
        </w:rPr>
        <w:t>Outorgante</w:t>
      </w:r>
      <w:r>
        <w:rPr>
          <w:rFonts w:cs="Arial" w:ascii="Arial" w:hAnsi="Arial"/>
          <w:sz w:val="20"/>
          <w:szCs w:val="20"/>
        </w:rPr>
        <w:t xml:space="preserve"> relatório final do evento 60 dias após sua realização, incluindo cópias do material de divulgação e das publicações resultantes do mesm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 xml:space="preserve">Todo e qualquer impedimento que interfira na realização do evento nos termos contratados, deverá ser imediatamente comunicado pelo </w:t>
      </w:r>
      <w:r>
        <w:rPr>
          <w:rFonts w:cs="Arial" w:ascii="Arial" w:hAnsi="Arial"/>
          <w:b/>
          <w:sz w:val="20"/>
          <w:szCs w:val="20"/>
        </w:rPr>
        <w:t xml:space="preserve">Outorgado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b/>
          <w:sz w:val="20"/>
          <w:szCs w:val="20"/>
        </w:rPr>
        <w:t>Outorgante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 xml:space="preserve">O </w:t>
      </w:r>
      <w:r>
        <w:rPr>
          <w:rFonts w:cs="Arial" w:ascii="Arial" w:hAnsi="Arial"/>
          <w:b/>
          <w:sz w:val="20"/>
          <w:szCs w:val="20"/>
        </w:rPr>
        <w:t>Outorgado</w:t>
      </w:r>
      <w:r>
        <w:rPr>
          <w:rFonts w:cs="Arial" w:ascii="Arial" w:hAnsi="Arial"/>
          <w:sz w:val="20"/>
          <w:szCs w:val="20"/>
        </w:rPr>
        <w:t xml:space="preserve"> aceitará qualquer fiscalização que a </w:t>
      </w:r>
      <w:r>
        <w:rPr>
          <w:rFonts w:cs="Arial" w:ascii="Arial" w:hAnsi="Arial"/>
          <w:b/>
          <w:sz w:val="20"/>
          <w:szCs w:val="20"/>
        </w:rPr>
        <w:t>Outorgante</w:t>
      </w:r>
      <w:r>
        <w:rPr>
          <w:rFonts w:cs="Arial" w:ascii="Arial" w:hAnsi="Arial"/>
          <w:sz w:val="20"/>
          <w:szCs w:val="20"/>
        </w:rPr>
        <w:t xml:space="preserve"> julgar conveniente proceder, observando o disposto na legislação vigen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 xml:space="preserve">O </w:t>
      </w:r>
      <w:r>
        <w:rPr>
          <w:rFonts w:cs="Arial" w:ascii="Arial" w:hAnsi="Arial"/>
          <w:b/>
          <w:sz w:val="20"/>
          <w:szCs w:val="20"/>
        </w:rPr>
        <w:t>Outorgado</w:t>
      </w:r>
      <w:r>
        <w:rPr>
          <w:rFonts w:cs="Arial" w:ascii="Arial" w:hAnsi="Arial"/>
          <w:sz w:val="20"/>
          <w:szCs w:val="20"/>
        </w:rPr>
        <w:t xml:space="preserve"> declara que aceita, sem restrições, o presente auxílio como está deferido e se responsabiliza pelo fiel cumprimento do presente em todos os seus termos, cláusulas e condiç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O presente termo entrará em vigor na data de sua assinatu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ió,         de                                de 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ábio Guedes Gomes</w:t>
        <w:tab/>
        <w:tab/>
        <w:tab/>
        <w:tab/>
        <w:tab/>
        <w:t>João Vicente R. B. da Costa Lim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retor Presidente</w:t>
        <w:tab/>
        <w:tab/>
        <w:tab/>
        <w:tab/>
        <w:tab/>
        <w:t>Diretor da UGC&amp;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orgado(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1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irley L. Nascimento" w:date="2015-07-15T01:09:00Z" w:initials="SL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Dando erro, temos que ver com Alex (TI). </w:t>
      </w:r>
    </w:p>
  </w:comment>
  <w:comment w:id="1" w:author="Shirley L. Nascimento" w:date="2015-07-15T01:09:00Z" w:initials="SL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Dando erro, temos que ver com Alex (TI). </w:t>
      </w:r>
    </w:p>
  </w:comment>
  <w:comment w:id="2" w:author="Shirley L. Nascimento" w:date="2015-07-15T01:10:00Z" w:initials="SL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Dando erro, temos que ver com Alex (TI). </w:t>
      </w:r>
    </w:p>
  </w:comment>
  <w:comment w:id="3" w:author="Shirley L. Nascimento" w:date="2015-07-15T01:11:00Z" w:initials="SL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Usar um nome só em todo o documento: até aqui, foi usado Evento Científico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60020</wp:posOffset>
          </wp:positionH>
          <wp:positionV relativeFrom="paragraph">
            <wp:posOffset>90170</wp:posOffset>
          </wp:positionV>
          <wp:extent cx="1276350" cy="51181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616575</wp:posOffset>
          </wp:positionH>
          <wp:positionV relativeFrom="paragraph">
            <wp:posOffset>-140335</wp:posOffset>
          </wp:positionV>
          <wp:extent cx="586740" cy="586740"/>
          <wp:effectExtent l="0" t="0" r="0" b="0"/>
          <wp:wrapSquare wrapText="bothSides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 w:eastAsia="en-US"/>
      </w:rPr>
      <w:t xml:space="preserve">  </w:t>
    </w:r>
    <w:r>
      <w:rPr>
        <w:lang w:val="pt-BR" w:eastAsia="en-US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t-BR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endimento@fapeal.br" TargetMode="External"/><Relationship Id="rId4" Type="http://schemas.openxmlformats.org/officeDocument/2006/relationships/hyperlink" Target="http://www.fapeal.br/pesquisador/modelos-e-formularios" TargetMode="External"/><Relationship Id="rId5" Type="http://schemas.openxmlformats.org/officeDocument/2006/relationships/hyperlink" Target="http://www.fapeal.br/imprensa/logomarca" TargetMode="External"/><Relationship Id="rId6" Type="http://schemas.openxmlformats.org/officeDocument/2006/relationships/hyperlink" Target="http://www.fapeal.br/" TargetMode="External"/><Relationship Id="rId7" Type="http://schemas.openxmlformats.org/officeDocument/2006/relationships/hyperlink" Target="http://www.fapeal.br/" TargetMode="External"/><Relationship Id="rId8" Type="http://schemas.openxmlformats.org/officeDocument/2006/relationships/hyperlink" Target="mailto:coordenacaodepesquisa@fapeal.br" TargetMode="External"/><Relationship Id="rId9" Type="http://schemas.openxmlformats.org/officeDocument/2006/relationships/hyperlink" Target="mailto:coordenacaodepesquisa@fapeal.br" TargetMode="External"/><Relationship Id="rId10" Type="http://schemas.openxmlformats.org/officeDocument/2006/relationships/hyperlink" Target="http://www.planalto.gov.br/ccivil_03/constituicao/ConstituicaoCompilado.htm" TargetMode="External"/><Relationship Id="rId11" Type="http://schemas.openxmlformats.org/officeDocument/2006/relationships/hyperlink" Target="http://www.planalto.gov.br/ccivil_03/leis/l8666cons.htm" TargetMode="External"/><Relationship Id="rId12" Type="http://schemas.openxmlformats.org/officeDocument/2006/relationships/hyperlink" Target="http://www.planalto.gov.br/ccivil_03/_ato2004-2006/2004/lei/l10.973.htm" TargetMode="External"/><Relationship Id="rId13" Type="http://schemas.openxmlformats.org/officeDocument/2006/relationships/hyperlink" Target="http://www.cienciaetecnologia.al.gov.br/legislacao/leis/Lei no 7.117- de 12.11.09-2.pdf/view" TargetMode="External"/><Relationship Id="rId14" Type="http://schemas.openxmlformats.org/officeDocument/2006/relationships/hyperlink" Target="http://www.fapeal.br/Pesquisador/relatorio-tecnicos-e-financeiros/arquivos/manual de prestacao de contas.pdf/view" TargetMode="External"/><Relationship Id="rId15" Type="http://schemas.openxmlformats.org/officeDocument/2006/relationships/hyperlink" Target="http://192.168.0.23/wp-content/uploads/2015/04/prestacaoDeContas-manual.pdf" TargetMode="External"/><Relationship Id="rId16" Type="http://schemas.openxmlformats.org/officeDocument/2006/relationships/hyperlink" Target="http://www.fapeal.br/Institucional/legislacao/arquivos/estatuto.pdf" TargetMode="External"/><Relationship Id="rId17" Type="http://schemas.openxmlformats.org/officeDocument/2006/relationships/hyperlink" Target="http://192.168.0.23/wp-content/uploads/2015/04/estatutoFAPEAL.pdf" TargetMode="External"/><Relationship Id="rId18" Type="http://schemas.openxmlformats.org/officeDocument/2006/relationships/hyperlink" Target="http://www.fapeal.br/Institucional/resolucoes/arquivos-pdf/RES098CS-define criterio para financiamento de eventos.pdf/view" TargetMode="External"/><Relationship Id="rId19" Type="http://schemas.openxmlformats.org/officeDocument/2006/relationships/footer" Target="footer1.xml"/><Relationship Id="rId20" Type="http://schemas.openxmlformats.org/officeDocument/2006/relationships/comments" Target="comment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49:00Z</dcterms:created>
  <dc:creator>LUCIANA</dc:creator>
  <dc:description/>
  <dc:language>en-US</dc:language>
  <cp:lastModifiedBy>Shirley L. Nascimento</cp:lastModifiedBy>
  <cp:lastPrinted>2015-07-13T12:27:00Z</cp:lastPrinted>
  <dcterms:modified xsi:type="dcterms:W3CDTF">2015-07-15T16:49:00Z</dcterms:modified>
  <cp:revision>2</cp:revision>
  <dc:subject/>
  <dc:title>Programa de Fluxo Contínuo para Apoio a Projetos Especiais</dc:title>
</cp:coreProperties>
</file>