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286" w:hanging="0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6840</wp:posOffset>
            </wp:positionH>
            <wp:positionV relativeFrom="paragraph">
              <wp:posOffset>-416560</wp:posOffset>
            </wp:positionV>
            <wp:extent cx="2991485" cy="923290"/>
            <wp:effectExtent l="0" t="0" r="0" b="0"/>
            <wp:wrapTopAndBottom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Rua Melo Moraes, 354, CEP 57020-330 – Centro – Maceió – Alagoas.</w:t>
      </w:r>
    </w:p>
    <w:p>
      <w:pPr>
        <w:pStyle w:val="NormalWeb"/>
        <w:spacing w:before="0" w:after="0"/>
        <w:ind w:right="-286" w:hanging="0"/>
        <w:jc w:val="center"/>
        <w:rPr/>
      </w:pPr>
      <w:r>
        <w:rPr>
          <w:sz w:val="16"/>
          <w:szCs w:val="16"/>
        </w:rPr>
        <w:t>Fone: 82 3315 2200/3315 2232</w:t>
      </w:r>
      <w:r>
        <w:rPr>
          <w:i/>
          <w:sz w:val="16"/>
          <w:szCs w:val="16"/>
        </w:rPr>
        <w:t>. E-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</w:rPr>
          <w:t>atendimento@fapeal.br</w:t>
        </w:r>
      </w:hyperlink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1" w:right="-2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NEXO 2</w:t>
      </w:r>
    </w:p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Papel timbrado da Instituição]</w:t>
      </w:r>
    </w:p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 E C L A R A Ç Ã O</w:t>
      </w:r>
    </w:p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o a necessidade do(a) (nome da Instituição e cnpj) dispor de recursos humanos qualificados na área de (área de atuação do proponente).</w:t>
      </w:r>
    </w:p>
    <w:p>
      <w:pPr>
        <w:pStyle w:val="Normal"/>
        <w:autoSpaceDE w:val="false"/>
        <w:spacing w:lineRule="auto" w:line="360" w:before="0" w:after="0"/>
        <w:ind w:right="-2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ceió (AL), xxx de xxxxx de 2015.</w:t>
      </w:r>
    </w:p>
    <w:p>
      <w:pPr>
        <w:pStyle w:val="Normal"/>
        <w:autoSpaceDE w:val="false"/>
        <w:spacing w:lineRule="auto" w:line="360" w:before="0" w:after="0"/>
        <w:ind w:right="-2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 e carimbo do representante legal da IES ou Empresa Pública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Sans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179070</wp:posOffset>
          </wp:positionV>
          <wp:extent cx="1275080" cy="514985"/>
          <wp:effectExtent l="0" t="0" r="0" b="0"/>
          <wp:wrapTight wrapText="bothSides">
            <wp:wrapPolygon edited="0">
              <wp:start x="-2" y="0"/>
              <wp:lineTo x="-2" y="20765"/>
              <wp:lineTo x="21297" y="20765"/>
              <wp:lineTo x="21297" y="0"/>
              <wp:lineTo x="-2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87670</wp:posOffset>
          </wp:positionH>
          <wp:positionV relativeFrom="paragraph">
            <wp:posOffset>-179070</wp:posOffset>
          </wp:positionV>
          <wp:extent cx="586105" cy="586105"/>
          <wp:effectExtent l="0" t="0" r="0" b="0"/>
          <wp:wrapTight wrapText="bothSides">
            <wp:wrapPolygon edited="0">
              <wp:start x="-2" y="0"/>
              <wp:lineTo x="-2" y="21052"/>
              <wp:lineTo x="21060" y="21052"/>
              <wp:lineTo x="21060" y="0"/>
              <wp:lineTo x="-2" y="0"/>
            </wp:wrapPolygon>
          </wp:wrapTight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DejaVuSans" w:hAnsi="DejaVuSans" w:cs="DejaVuSans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86" w:hanging="0"/>
      <w:jc w:val="both"/>
    </w:pPr>
    <w:rPr>
      <w:rFonts w:ascii="Times New Roman" w:hAnsi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Textodecomentrio"/>
    <w:next w:val="Textodecomentrio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dimento@fapeal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3:00Z</dcterms:created>
  <dc:creator>Thiago Nascimento</dc:creator>
  <dc:description/>
  <dc:language>en-US</dc:language>
  <cp:lastModifiedBy>Vilma Naísia Xavier</cp:lastModifiedBy>
  <cp:lastPrinted>2015-09-14T08:25:00Z</cp:lastPrinted>
  <dcterms:modified xsi:type="dcterms:W3CDTF">2015-09-15T11:23:00Z</dcterms:modified>
  <cp:revision>2</cp:revision>
  <dc:subject/>
  <dc:title>Rua Melo Moraes, 354, CEP 57020-330 – Centro – Maceió – Alagoas</dc:title>
</cp:coreProperties>
</file>