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2"/>
        <w:gridCol w:w="958"/>
        <w:gridCol w:w="591"/>
        <w:gridCol w:w="140"/>
        <w:gridCol w:w="349"/>
        <w:gridCol w:w="360"/>
        <w:gridCol w:w="344"/>
        <w:gridCol w:w="130"/>
        <w:gridCol w:w="959"/>
        <w:gridCol w:w="2314"/>
        <w:gridCol w:w="7"/>
      </w:tblGrid>
      <w:tr>
        <w:trPr>
          <w:trHeight w:val="1785" w:hRule="atLeast"/>
        </w:trPr>
        <w:tc>
          <w:tcPr>
            <w:tcW w:w="944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1550" cy="716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tregue à FAPEAL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geral do projet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(IES):</w:t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93237018"/>
            <w:bookmarkStart w:id="1" w:name="__Fieldmark__0_119323701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93237018"/>
            <w:bookmarkStart w:id="3" w:name="__Fieldmark__1_119323701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93237018"/>
            <w:bookmarkStart w:id="5" w:name="__Fieldmark__2_11932370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93237018"/>
            <w:bookmarkStart w:id="7" w:name="__Fieldmark__3_119323701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93237018"/>
            <w:bookmarkStart w:id="9" w:name="__Fieldmark__4_119323701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93237018"/>
            <w:bookmarkStart w:id="11" w:name="__Fieldmark__5_119323701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93237018"/>
            <w:bookmarkStart w:id="13" w:name="__Fieldmark__6_119323701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93237018"/>
            <w:bookmarkStart w:id="15" w:name="__Fieldmark__7_119323701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93237018"/>
            <w:bookmarkStart w:id="17" w:name="__Fieldmark__8_119323701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93237018"/>
            <w:bookmarkStart w:id="19" w:name="__Fieldmark__9_119323701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193237018"/>
            <w:bookmarkStart w:id="21" w:name="__Fieldmark__10_119323701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193237018"/>
            <w:bookmarkStart w:id="23" w:name="__Fieldmark__11_119323701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193237018"/>
            <w:bookmarkStart w:id="25" w:name="__Fieldmark__12_119323701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193237018"/>
            <w:bookmarkStart w:id="27" w:name="__Fieldmark__13_119323701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193237018"/>
            <w:bookmarkStart w:id="29" w:name="__Fieldmark__14_119323701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193237018"/>
            <w:bookmarkStart w:id="31" w:name="__Fieldmark__15_119323701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193237018"/>
            <w:bookmarkStart w:id="33" w:name="__Fieldmark__16_119323701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193237018"/>
            <w:bookmarkStart w:id="35" w:name="__Fieldmark__17_119323701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193237018"/>
            <w:bookmarkStart w:id="37" w:name="__Fieldmark__18_119323701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global de serviço:                                              </w:t>
            </w:r>
          </w:p>
        </w:tc>
      </w:tr>
      <w:tr>
        <w:trPr/>
        <w:tc>
          <w:tcPr>
            <w:tcW w:w="6162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nível de titulação obtido: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titulação:</w:t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de titulação: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dos bancários do bolsista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– Nome/nº: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– Nome/nº: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nº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para contato: (      )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do Curso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associado responsável pelo bolsista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 associad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bolsas da modalidade Estágio Pós-Doutoral, preencher os campos do item III com os dados do PPG em que o bolsista desenvolverá as atividades.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a Bolsa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 10/2017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839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193237018"/>
            <w:bookmarkStart w:id="39" w:name="__Fieldmark__19_1193237018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ação científica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193237018"/>
            <w:bookmarkStart w:id="41" w:name="__Fieldmark__20_1193237018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193237018"/>
            <w:bookmarkStart w:id="43" w:name="__Fieldmark__21_1193237018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193237018"/>
            <w:bookmarkStart w:id="45" w:name="__Fieldmark__22_119323701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ágio pós-doutoral</w:t>
            </w:r>
          </w:p>
        </w:tc>
        <w:tc>
          <w:tcPr>
            <w:tcW w:w="4603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193237018"/>
            <w:bookmarkStart w:id="47" w:name="__Fieldmark__23_1193237018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aduaçã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193237018"/>
            <w:bookmarkStart w:id="49" w:name="__Fieldmark__24_1193237018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trado sanduíche* no país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193237018"/>
            <w:bookmarkStart w:id="51" w:name="__Fieldmark__25_1193237018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 sanduíche* no país 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193237018"/>
            <w:bookmarkStart w:id="53" w:name="__Fieldmark__26_1193237018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*(</w:t>
            </w: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em que fará o estágio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44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orientador do estágio sanduíche</w:t>
            </w:r>
          </w:p>
        </w:tc>
      </w:tr>
      <w:tr>
        <w:trPr/>
        <w:tc>
          <w:tcPr>
            <w:tcW w:w="9442" w:type="dxa"/>
            <w:gridSpan w:val="11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11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r aluno em programa de residência médica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a vigência do projeto aprovado pela Capes.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11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94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5:00Z</dcterms:created>
  <dc:creator>CAPES</dc:creator>
  <dc:description/>
  <dc:language>en-US</dc:language>
  <cp:lastModifiedBy>Vilma Naísia Xavier</cp:lastModifiedBy>
  <cp:lastPrinted>2013-08-06T13:52:00Z</cp:lastPrinted>
  <dcterms:modified xsi:type="dcterms:W3CDTF">2017-09-21T17:55:00Z</dcterms:modified>
  <cp:revision>2</cp:revision>
  <dc:subject/>
  <dc:title>Coordenação de Aperfeiçoamento de Pessoal de Nível Superior</dc:title>
</cp:coreProperties>
</file>