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2"/>
        <w:gridCol w:w="958"/>
        <w:gridCol w:w="591"/>
        <w:gridCol w:w="140"/>
        <w:gridCol w:w="349"/>
        <w:gridCol w:w="360"/>
        <w:gridCol w:w="344"/>
        <w:gridCol w:w="130"/>
        <w:gridCol w:w="959"/>
        <w:gridCol w:w="2314"/>
        <w:gridCol w:w="7"/>
      </w:tblGrid>
      <w:tr>
        <w:trPr>
          <w:trHeight w:val="1785" w:hRule="atLeast"/>
        </w:trPr>
        <w:tc>
          <w:tcPr>
            <w:tcW w:w="9442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71550" cy="7169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I/CGPE/DPB/C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N Quadra 02 bloco L lote 6 – 9º an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70040-020 – Brasília - D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 DE CADASTRAMENTO DE BOLSISTA NO 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 formulário deverá ser entregue à FAPEAL, de acordo com o calendário descrito em Edital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 envio do documento digital não garante a implementação da bolsa.</w:t>
            </w:r>
          </w:p>
        </w:tc>
      </w:tr>
      <w:tr>
        <w:trPr>
          <w:trHeight w:val="195" w:hRule="atLeast"/>
        </w:trPr>
        <w:tc>
          <w:tcPr>
            <w:tcW w:w="9442" w:type="dxa"/>
            <w:gridSpan w:val="11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/Edital: 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projeto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geral do projeto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do coordenador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Instituição (IES):</w:t>
            </w:r>
          </w:p>
        </w:tc>
      </w:tr>
      <w:tr>
        <w:trPr>
          <w:trHeight w:val="178" w:hRule="atLeast"/>
        </w:trPr>
        <w:tc>
          <w:tcPr>
            <w:tcW w:w="9442" w:type="dxa"/>
            <w:gridSpan w:val="11"/>
            <w:tcBorders>
              <w:top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scimento: </w:t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832998030"/>
            <w:bookmarkStart w:id="1" w:name="__Fieldmark__0_283299803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832998030"/>
            <w:bookmarkStart w:id="3" w:name="__Fieldmark__1_283299803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832998030"/>
            <w:bookmarkStart w:id="5" w:name="__Fieldmark__2_283299803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832998030"/>
            <w:bookmarkStart w:id="7" w:name="__Fieldmark__3_283299803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inino</w:t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Se estrang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832998030"/>
            <w:bookmarkStart w:id="9" w:name="__Fieldmark__4_283299803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832998030"/>
            <w:bookmarkStart w:id="11" w:name="__Fieldmark__5_2832998030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- Tipo: </w:t>
            </w:r>
          </w:p>
        </w:tc>
        <w:tc>
          <w:tcPr>
            <w:tcW w:w="3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aporte nº: </w:t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944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832998030"/>
            <w:bookmarkStart w:id="13" w:name="__Fieldmark__6_2832998030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832998030"/>
            <w:bookmarkStart w:id="15" w:name="__Fieldmark__7_2832998030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Se possui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832998030"/>
            <w:bookmarkStart w:id="17" w:name="__Fieldmark__8_2832998030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832998030"/>
            <w:bookmarkStart w:id="19" w:name="__Fieldmark__9_2832998030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832998030"/>
            <w:bookmarkStart w:id="21" w:name="__Fieldmark__10_2832998030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832998030"/>
            <w:bookmarkStart w:id="23" w:name="__Fieldmark__11_2832998030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2832998030"/>
            <w:bookmarkStart w:id="25" w:name="__Fieldmark__12_2832998030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2832998030"/>
            <w:bookmarkStart w:id="27" w:name="__Fieldmark__13_2832998030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docente 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2832998030"/>
            <w:bookmarkStart w:id="29" w:name="__Fieldmark__14_2832998030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2832998030"/>
            <w:bookmarkStart w:id="31" w:name="__Fieldmark__15_2832998030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2832998030"/>
            <w:bookmarkStart w:id="33" w:name="__Fieldmark__16_2832998030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2832998030"/>
            <w:bookmarkStart w:id="35" w:name="__Fieldmark__17_2832998030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2832998030"/>
            <w:bookmarkStart w:id="37" w:name="__Fieldmark__18_2832998030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salário</w:t>
            </w:r>
          </w:p>
        </w:tc>
        <w:tc>
          <w:tcPr>
            <w:tcW w:w="5194" w:type="dxa"/>
            <w:gridSpan w:val="8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global de serviço:                                              </w:t>
            </w:r>
          </w:p>
        </w:tc>
      </w:tr>
      <w:tr>
        <w:trPr/>
        <w:tc>
          <w:tcPr>
            <w:tcW w:w="6162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r nível de titulação obtido:</w:t>
            </w:r>
          </w:p>
        </w:tc>
        <w:tc>
          <w:tcPr>
            <w:tcW w:w="3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titulação:</w:t>
            </w:r>
          </w:p>
        </w:tc>
      </w:tr>
      <w:tr>
        <w:trPr/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S de titulação: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dos bancários do bolsista </w:t>
            </w:r>
            <w:r>
              <w:rPr>
                <w:rFonts w:cs="Arial" w:ascii="Arial" w:hAnsi="Arial"/>
                <w:sz w:val="18"/>
                <w:szCs w:val="18"/>
              </w:rPr>
              <w:t>(o bolsista deverá ser o titular da cont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– Nome/nº:</w:t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 – Nome/nº: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 nº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 para contato: (      ) 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Dados do Curso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Instituição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Pós-Graduação:</w:t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 no PPG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visão de conclus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a dissertação/tese: </w:t>
            </w:r>
          </w:p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associado responsável pelo bolsista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do coordenador associado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do orientador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: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bolsas da modalidade Estágio Pós-Doutoral, preencher os campos do item III com os dados do PPG em que o bolsista desenvolverá as atividades.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Dados da Bolsa</w:t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a bol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>: 08/2018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839" w:type="dxa"/>
            <w:gridSpan w:val="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 da bolsa: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2832998030"/>
            <w:bookmarkStart w:id="39" w:name="__Fieldmark__19_2832998030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iciação científica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2832998030"/>
            <w:bookmarkStart w:id="41" w:name="__Fieldmark__20_2832998030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strado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2832998030"/>
            <w:bookmarkStart w:id="43" w:name="__Fieldmark__21_2832998030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utorado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2832998030"/>
            <w:bookmarkStart w:id="45" w:name="__Fieldmark__22_2832998030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ágio pós-doutoral</w:t>
            </w:r>
          </w:p>
        </w:tc>
        <w:tc>
          <w:tcPr>
            <w:tcW w:w="4603" w:type="dxa"/>
            <w:gridSpan w:val="7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2832998030"/>
            <w:bookmarkStart w:id="47" w:name="__Fieldmark__23_2832998030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raduação sanduíche* no país 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2832998030"/>
            <w:bookmarkStart w:id="49" w:name="__Fieldmark__24_2832998030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strado sanduíche* no país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2832998030"/>
            <w:bookmarkStart w:id="51" w:name="__Fieldmark__25_2832998030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utorado sanduíche* no país 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2832998030"/>
            <w:bookmarkStart w:id="53" w:name="__Fieldmark__26_2832998030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uxílio moradia*(</w:t>
            </w:r>
            <w:r>
              <w:rPr>
                <w:rFonts w:cs="Arial" w:ascii="Arial" w:hAnsi="Arial"/>
                <w:sz w:val="18"/>
                <w:szCs w:val="18"/>
              </w:rPr>
              <w:t>modalidade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44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Se bolsa sanduíche, indica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S em que fará o estágio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Pós-Graduação:</w:t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o estági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orientador do estágio sanduíche</w:t>
            </w:r>
          </w:p>
        </w:tc>
      </w:tr>
      <w:tr>
        <w:trPr/>
        <w:tc>
          <w:tcPr>
            <w:tcW w:w="9442" w:type="dxa"/>
            <w:gridSpan w:val="11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Bolsas anteriores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 financiadora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(mês/ano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(mês/ano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TERMO DE COMPROMI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dicação integral às atividades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provar desempenho acadêmico satisfatório, consoante as normas definidas pela entidade promotora do curs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ndo possuir vínculo empregatício, estar liberado das atividades profissionais sem percepção de vencimentos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ão possuir qualquer relação de trabalho com a instituição promotora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ão ser aluno em programa de residência médica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ão se encontrar aposentado ou em situação equiparad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cer, quando da concessão da bolsa, do exercício laboral por tempo não inferior a dez anos para obter aposentadoria compulsória;</w:t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r classificado no processo seletivo especialmente instaurado pela promotora do curso;</w:t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realizar estágio docente de acordo com o regulamento específico de cada programa CAPES.</w:t>
            </w:r>
          </w:p>
          <w:p>
            <w:pPr>
              <w:pStyle w:val="Recuodecorpodetexto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sz w:val="20"/>
              </w:rPr>
              <w:t>Tenho ciência que a bolsa será implementada respeitando a vigência do projeto aprovado pela Capes.</w:t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orientador</w:t>
            </w:r>
          </w:p>
        </w:tc>
      </w:tr>
      <w:tr>
        <w:trPr/>
        <w:tc>
          <w:tcPr>
            <w:tcW w:w="9442" w:type="dxa"/>
            <w:gridSpan w:val="11"/>
            <w:tcBorders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944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. </w:t>
            </w:r>
            <w:r>
              <w:rPr>
                <w:rFonts w:cs="Arial" w:ascii="Arial" w:hAnsi="Arial"/>
                <w:sz w:val="22"/>
                <w:szCs w:val="22"/>
              </w:rPr>
              <w:t xml:space="preserve">Declaro estar de acordo com as informações prestadas n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tem III</w:t>
            </w:r>
            <w:r>
              <w:rPr>
                <w:rFonts w:cs="Arial" w:ascii="Arial" w:hAnsi="Arial"/>
                <w:sz w:val="22"/>
                <w:szCs w:val="22"/>
              </w:rPr>
              <w:t xml:space="preserve"> e estar ciente do vínculo empregatício do bolsista, informado n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tem II</w:t>
            </w:r>
            <w:r>
              <w:rPr>
                <w:rFonts w:cs="Arial" w:ascii="Arial" w:hAnsi="Arial"/>
                <w:sz w:val="22"/>
                <w:szCs w:val="22"/>
              </w:rPr>
              <w:t>, e que a atividade remunerada desenvolvida pelo bolsista está relacionada à sua área de atuação e é de interesse para sua formação acadêmica, científica e tecnológic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grama de Pós-Gradu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8:00Z</dcterms:created>
  <dc:creator>CAPES</dc:creator>
  <dc:description/>
  <dc:language>en-US</dc:language>
  <cp:lastModifiedBy>Lisandra  Pereira dos Santos</cp:lastModifiedBy>
  <cp:lastPrinted>2015-05-21T10:57:00Z</cp:lastPrinted>
  <dcterms:modified xsi:type="dcterms:W3CDTF">2018-07-17T12:18:00Z</dcterms:modified>
  <cp:revision>2</cp:revision>
  <dc:subject/>
  <dc:title>Coordenação de Aperfeiçoamento de Pessoal de Nível Superior</dc:title>
</cp:coreProperties>
</file>