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 DE PAGAMENTO DE SERVIÇOS DE TERCEIROS – PESSOA FÍSICA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(ESTE RECIBO É EXCLUSIVO PARA ATENDER O ITEM 7.1.6.3-b  DO MANUAL DE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highlight w:val="cyan"/>
        </w:rPr>
        <w:t xml:space="preserve"> </w:t>
      </w:r>
      <w:r>
        <w:rPr>
          <w:b/>
          <w:sz w:val="22"/>
          <w:szCs w:val="22"/>
          <w:highlight w:val="cyan"/>
        </w:rPr>
        <w:t>PRESTAÇÃO DE CONTAS – TRABALHO BRAÇAL</w:t>
      </w:r>
      <w:r>
        <w:rPr>
          <w:b/>
          <w:highlight w:val="cyan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693"/>
        <w:gridCol w:w="142"/>
        <w:gridCol w:w="567"/>
        <w:gridCol w:w="1276"/>
        <w:gridCol w:w="1417"/>
        <w:gridCol w:w="709"/>
        <w:gridCol w:w="992"/>
      </w:tblGrid>
      <w:tr>
        <w:trPr/>
        <w:tc>
          <w:tcPr>
            <w:tcW w:w="723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Processo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</w:t>
            </w:r>
          </w:p>
        </w:tc>
      </w:tr>
      <w:tr>
        <w:trPr>
          <w:trHeight w:val="13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120"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i de _________________________________________________________________________________,  a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mportância de R$ ___________,_____ ( ________________________________________________________ 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__________________________ ),  relativo aos serviço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tados descritos abaixo.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O SERVIÇO PRESTADO</w:t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da prestação do serviç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ício da prestação do serviço:         /        /                  Término da prestação do serviço:         /         /</w:t>
            </w:r>
          </w:p>
        </w:tc>
      </w:tr>
      <w:tr>
        <w:trPr>
          <w:trHeight w:val="153" w:hRule="exac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ÇÃO DO  PRESTADOR DE SERVIÇO</w:t>
            </w:r>
          </w:p>
        </w:tc>
      </w:tr>
      <w:tr>
        <w:trPr>
          <w:trHeight w:val="405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26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31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176" w:hRule="exact"/>
          <w:cantSplit w:val="true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EMUNHAS</w:t>
            </w:r>
          </w:p>
        </w:tc>
      </w:tr>
      <w:tr>
        <w:trPr>
          <w:trHeight w:val="39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7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S</w:t>
            </w:r>
          </w:p>
        </w:tc>
      </w:tr>
      <w:tr>
        <w:trPr>
          <w:trHeight w:val="16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testo que os serviços constantes do presente recibo foram prestados, por ser verdade, firmo o presente recib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Em _____ / _____ / 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o projet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o que prestei os serviços constantes do presente recibo, não sendo servidor público e/ou bolsista do CNPq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______ / ______ /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Heading4"/>
              <w:rPr/>
            </w:pPr>
            <w:r>
              <w:rPr/>
              <w:t>Prestador do serviç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278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6:00Z</dcterms:created>
  <dc:creator>amoure</dc:creator>
  <dc:description/>
  <dc:language>en-US</dc:language>
  <cp:lastModifiedBy>Iacones Moura</cp:lastModifiedBy>
  <cp:lastPrinted>2013-01-25T11:03:00Z</cp:lastPrinted>
  <dcterms:modified xsi:type="dcterms:W3CDTF">2018-06-19T11:46:00Z</dcterms:modified>
  <cp:revision>2</cp:revision>
  <dc:subject/>
  <dc:title/>
</cp:coreProperties>
</file>