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40" w:firstLine="720"/>
        <w:rPr>
          <w:szCs w:val="24"/>
        </w:rPr>
      </w:pPr>
      <w:r>
        <w:rPr>
          <w:szCs w:val="24"/>
        </w:rPr>
        <w:t>CONSELHO SUPERIOR</w:t>
      </w:r>
    </w:p>
    <w:p>
      <w:pPr>
        <w:pStyle w:val="Normal"/>
        <w:spacing w:lineRule="auto" w:line="360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RESOLUÇÃO N.º 136, DE 05 DE MAIO DE 2014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szCs w:val="24"/>
        </w:rPr>
      </w:pPr>
      <w:r>
        <w:rPr>
          <w:szCs w:val="24"/>
        </w:rPr>
        <w:t xml:space="preserve">Regulamenta a concessão de vale-transporte para os servidores da Fundação de Amparo à pesquisa do Estado de Alagoas - FAPEAL e dá outras providências. </w:t>
      </w:r>
    </w:p>
    <w:p>
      <w:pPr>
        <w:pStyle w:val="Normal"/>
        <w:spacing w:lineRule="auto" w:line="360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O CONSELHO SUPERIOR da Fundação de Amparo à pesquisa do Estado de Alagoas - FAPEAL, no uso de suas atribuições legais que lhe são conferidas,  com base na Lei Estadual n.º 5.387, de 23 de setembro de 1992, que institui o vale-transporte aos servidores públicos estaduais, e de acordo com a deliberação tomada na Sessão Extraordinária de 02 de abril de 2014, </w:t>
      </w:r>
      <w:r>
        <w:rPr>
          <w:b/>
          <w:bCs/>
        </w:rPr>
        <w:t>RESOLVE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Fica instituído o Vale-Transporte para os servidores da FAPEAL, nos termos da Lei Estadual n.º 5.387/1992, para utilização efetiva em despesas de deslocamento efetivo residência-trabalho e vice-versa, dentro do território alagoano, através do sistema de transporte coletivo público, urbano ou intermunicipal geridos diretamente ou mediante concessão ou permissão de linhas regulares e com tarifas fixadas pela autoridade competente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Para efeito desta resolução, considera-se residência o local de morada do servidor, podendo ser fixo ou transitório, de caráter regular, a partir do qual o servidor se desloca para o seu local de trabalh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Vale-Transporte constitui benefício que será concedido pela FAPEAL aos seus servidores efetivos e comissionados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ujos cargos correspondam a vencimentos-base igual ou inferior a dois pisos vencimentais praticados pelo Estado de Alagoas, para utilização efetiva em despesas de deslocamento, dentro do território alagoano, da residência ao local de trabalho e posterior retorn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- O deslocamento de que trata este artigo compreende a soma dos trajetos componentes da viagem do servidor, por um ou mais meios de transporte, entre sua residência e o local de trabalh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- O Vale-Transporte é utilizável em todas as formas de transporte coletivo público urbano e intermunicipal, operado diretamente pelo poder público ou mediante delegação, em linhas regulares inseridas no perímetro urbano ou intermunicipal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O Vale-Transporte será fornecido pela FAPEAL através da GERÊNCIA DE RECURSOS HUMANOS que ficará encarregada de distribuir, mensalmente, a quantidade de Vales-Transportes a que o servidor fará jus, até o limite de 40 (quarenta) Vales-Transportes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os termos do artigo 5º da Lei Estadual n.º 5.387/1992, de acordo com os dias letivos estabelecidos no calendário estadual, e antecipadamente ao mês a ser trabalhado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caso a localidade e/ou horário do servidor não sejam compatíveis com a linha trabalhada pelas empresas locais e horários não disponíveis aos servidores, a FAPEAL poderá firmar convênio com cooperativas e associações para atender a demanda local. 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- Para fazer jus ao Vale-Transporte, o servidor deverá manifestar opção por escrito junto a GERÊNCIA DE RECURSOS HUMANOS, em requerimento padronizado, do qual constarão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. seu endereço residencial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I. os serviços e meios de transporte necessários ao seu deslocamento residência-trabalho e vice-versa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§1</w:t>
      </w:r>
      <w:r>
        <w:rPr>
          <w:szCs w:val="24"/>
        </w:rPr>
        <w:t xml:space="preserve">° - A informação de que trata este artigo será atualizada anualmente ou sempre que ocorrer alteração das circunstâncias mencionadas nos Incisos I e II, sob pena de suspensão do benefício até o cumprimento dessa exigência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§2°</w:t>
      </w:r>
      <w:r>
        <w:rPr>
          <w:szCs w:val="24"/>
        </w:rPr>
        <w:t xml:space="preserve"> - O servidor firmará compromisso de utilizar o Vale-Transporte exclusivamente para seu efetivo deslocamento residência-trabalho e vice-versa.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§3°</w:t>
      </w:r>
      <w:r>
        <w:rPr>
          <w:szCs w:val="24"/>
        </w:rPr>
        <w:t xml:space="preserve"> - A declaração falsa, o uso indevido e a redistribuição do Vale-Transporte constituem falta grave, sendo suspenso o benefício e aberto processo administrativo disciplinar, vez que a declaração falsa, o uso indevido e a redistribuição são consideradas faltas graves passíveis de penalidades administrativas e civis, inclusive com a cassação do direit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- O benefício ficará suspenso durante as férias, licenças ou afastamentos, a qualquer título, sendo restabelecido quando do retorno do servidor ao exercício de suas funçõe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- O benefício do Vale-Transporte cessará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. por expressa desistência do servidor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I. pela exoneração, demissão, aposentadoria, falecimento ou qualquer outro ato que implique exclusão do servidor às suas atividade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II. pela sua cassação, em conformidade com o artigo 5º, §3º, desta Resoluçã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- O Vale-Transporte, no que se refere à contribuição da FAPEAL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. não tem natureza remuneratória, nem se incorpora à remuneração do servidor para quaisquer efeito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I. não constitui base de incidência de contribuição previdenciária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II. não é considerado para efeito da gratificação natalina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V. não configura rendimento tributável do servido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rt. 9º</w:t>
      </w:r>
      <w:r>
        <w:rPr>
          <w:szCs w:val="24"/>
        </w:rPr>
        <w:t xml:space="preserve"> - As despesas com a execução da presente Resolução correrão à conta das dotações orçamentárias próprias, e não haverá desconto nos vencimentos dos servidores beneficiados.</w:t>
      </w:r>
      <w:r>
        <w:rPr>
          <w:rStyle w:val="Appleconvertedspace"/>
          <w:color w:val="44444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10</w:t>
      </w:r>
      <w:r>
        <w:rPr>
          <w:szCs w:val="24"/>
        </w:rPr>
        <w:t xml:space="preserve"> - É dever do servidor informar à administração caso deixe de necessitar do benefício ou haja modificação de itinerário de seus deslocamentos, sob pena de responsabilização administrativa e judicial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rt. 11</w:t>
      </w:r>
      <w:r>
        <w:rPr>
          <w:szCs w:val="24"/>
        </w:rPr>
        <w:t xml:space="preserve"> - Esta Resolução entra em vigor nesta data, revogadas as disposições em contrár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aceió/AL, 05 de Maio de 201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anesmar Camilo de Mendonça Cavalcant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iretora Presidente da FAP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13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yala"/>
    <w:charset w:val="00"/>
    <w:family w:val="roman"/>
    <w:pitch w:val="variable"/>
  </w:font>
  <w:font w:name="Bookman Old Style">
    <w:charset w:val="00"/>
    <w:family w:val="roman"/>
    <w:pitch w:val="variable"/>
  </w:font>
  <w:font w:name="Gill Sans Condensed">
    <w:altName w:val="Arial Narro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4295</wp:posOffset>
          </wp:positionH>
          <wp:positionV relativeFrom="paragraph">
            <wp:posOffset>635</wp:posOffset>
          </wp:positionV>
          <wp:extent cx="2377440" cy="855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8615</wp:posOffset>
              </wp:positionH>
              <wp:positionV relativeFrom="paragraph">
                <wp:posOffset>1005840</wp:posOffset>
              </wp:positionV>
              <wp:extent cx="67665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79.2pt" to="505.3pt,79.2pt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                                                                                                                      </w:t>
    </w:r>
    <w:r>
      <w:rPr>
        <w:sz w:val="18"/>
        <w:lang w:val="en-US" w:eastAsia="en-US"/>
      </w:rPr>
      <w:drawing>
        <wp:inline distT="0" distB="0" distL="0" distR="0">
          <wp:extent cx="2164080" cy="789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US" w:eastAsia="en-US"/>
      </w:rPr>
      <w:t xml:space="preserve">                               </w:t>
    </w:r>
    <w:r>
      <w:rPr>
        <w:sz w:val="18"/>
        <w:lang w:val="en-US" w:eastAsia="en-US"/>
      </w:rPr>
      <w:drawing>
        <wp:inline distT="0" distB="0" distL="0" distR="0">
          <wp:extent cx="2164080" cy="789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;Nyala" w:hAnsi="Rockwell;Nyala" w:cs="Rockwell;Nyala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Gill Sans Condensed;Arial Narrow" w:hAnsi="Gill Sans Condensed;Arial Narrow" w:cs="Gill Sans Condensed;Arial Narrow"/>
      <w:color w:val="0000FF"/>
      <w:sz w:val="52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Encerramento">
    <w:name w:val="Encerramento"/>
    <w:basedOn w:val="Normal"/>
    <w:qFormat/>
    <w:pPr>
      <w:ind w:left="4252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mallCaps/>
      <w:shadow/>
      <w:sz w:val="28"/>
    </w:rPr>
  </w:style>
  <w:style w:type="paragraph" w:styleId="Recuodecorpodetexto3">
    <w:name w:val="Recuo de corpo de texto 3"/>
    <w:basedOn w:val="Normal"/>
    <w:qFormat/>
    <w:pPr>
      <w:ind w:right="-311" w:firstLine="72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FAPEAL</dc:creator>
  <dc:description/>
  <cp:keywords/>
  <dc:language>en-US</dc:language>
  <cp:lastModifiedBy>PRESIDÊNCIA2</cp:lastModifiedBy>
  <cp:lastPrinted>2014-01-08T10:47:00Z</cp:lastPrinted>
  <dcterms:modified xsi:type="dcterms:W3CDTF">2014-06-26T14:50:00Z</dcterms:modified>
  <cp:revision>6</cp:revision>
  <dc:subject/>
  <dc:title>Rua do Livramento, 148 – Edif</dc:title>
</cp:coreProperties>
</file>