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Western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NSELHO SUPERIOR</w:t>
      </w:r>
    </w:p>
    <w:p>
      <w:pPr>
        <w:pStyle w:val="Western"/>
        <w:spacing w:lineRule="auto" w:line="276"/>
        <w:jc w:val="center"/>
        <w:rPr/>
      </w:pPr>
      <w:r>
        <w:rPr>
          <w:b/>
          <w:szCs w:val="24"/>
        </w:rPr>
        <w:t>RESOLUÇÃO Nº 137, DE 26 DE JUNHO DE 2014</w:t>
      </w:r>
      <w:r>
        <w:rPr>
          <w:szCs w:val="24"/>
        </w:rPr>
        <w:t>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678" w:right="-851" w:hanging="0"/>
        <w:jc w:val="both"/>
        <w:rPr/>
      </w:pPr>
      <w:r>
        <w:rPr>
          <w:b/>
          <w:szCs w:val="24"/>
        </w:rPr>
        <w:t xml:space="preserve">APROVA A CONCESSÃO DE AUXÍLIO À CONSELHEIROS DA FAPEAL. </w:t>
      </w:r>
    </w:p>
    <w:p>
      <w:pPr>
        <w:pStyle w:val="Normal"/>
        <w:spacing w:lineRule="auto" w:line="276"/>
        <w:ind w:left="423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b/>
          <w:szCs w:val="24"/>
        </w:rPr>
        <w:tab/>
        <w:t>O CONSELHO SUPERIOR DA FUNDAÇÃO DE AMPARO À PESQUISA DO ESTADO DE ALAGOAS - FAPEAL</w:t>
      </w:r>
      <w:r>
        <w:rPr>
          <w:szCs w:val="24"/>
        </w:rPr>
        <w:t>, no uso das atribuições que lhe são conferidas no art.6º da Lei Complementar n° 20, de 04 de abril de 2002 e no § 8º do art. 5º do Estatuto da Fundação, aprovado pelo Decreto nº 4.137, de 08 de maio de 2009 e de acordo com a deliberação tomada em sessão ordinária realizada no dia 28 de fevereiro de 2013,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que os membros do Conselho Superior da FAPEAL, não tem vínculo empregatício e nem percebe remuneração pela participação ativa nas decisões pertinentes a Fundação;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a importância dos trabalhos desenvolvidos pelos membros no Conselho Superior da FAPEAL;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RESOLVE:</w:t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rt. 1º</w:t>
      </w:r>
      <w:r>
        <w:rPr>
          <w:szCs w:val="24"/>
          <w:lang w:val="en-US" w:eastAsia="en-US"/>
        </w:rPr>
        <w:t xml:space="preserve"> Conceder a cada Conselheiro anualmente 01 (um) Auxílio Financeiro visando à Organização ou Participação em evento Científico, realização de projeto, estudo e/ou pesquisa.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 xml:space="preserve">Art. 2°  </w:t>
      </w:r>
      <w:r>
        <w:rPr>
          <w:szCs w:val="24"/>
          <w:lang w:val="en-US" w:eastAsia="en-US"/>
        </w:rPr>
        <w:t>As solicitações de auxilios submetidas pelos Conselheiros, serão encaminhadas  a Unidade Gestora de Ciência e Tecnologia para as providenciais necessárias ao atendimento do pleito.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 3º </w:t>
      </w:r>
      <w:r>
        <w:rPr>
          <w:szCs w:val="24"/>
        </w:rPr>
        <w:t>Esta Resolução entre em vigor nesta data, revogando-se as disposições em contrário.</w:t>
      </w:r>
    </w:p>
    <w:p>
      <w:pPr>
        <w:pStyle w:val="NormalWeb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szCs w:val="24"/>
        </w:rPr>
        <w:t>Maceió, em 26 de Junho de 2014.</w:t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Janesmar Camilo de Mendonça Cavalcanti</w:t>
      </w:r>
    </w:p>
    <w:p>
      <w:pPr>
        <w:pStyle w:val="Western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Diretora Presidenta da FAP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Melo Moraes, 354 – Centro – Maceió – Al – CEP: 57020-030</w:t>
    </w:r>
  </w:p>
  <w:p>
    <w:pPr>
      <w:pStyle w:val="Footer"/>
      <w:jc w:val="center"/>
      <w:rPr>
        <w:sz w:val="20"/>
      </w:rPr>
    </w:pPr>
    <w:r>
      <w:rPr>
        <w:sz w:val="20"/>
      </w:rPr>
      <w:t>Fone 82 3315 - 2200 – 3315-4998 – e-mail fap@fapea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2377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738505</wp:posOffset>
              </wp:positionV>
              <wp:extent cx="67665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58.15pt" to="490.9pt,58.15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9:00Z</dcterms:created>
  <dc:creator>FAPEAL</dc:creator>
  <dc:description/>
  <cp:keywords/>
  <dc:language>en-US</dc:language>
  <cp:lastModifiedBy>PRESIDÊNCIA2</cp:lastModifiedBy>
  <cp:lastPrinted>2014-06-27T12:59:00Z</cp:lastPrinted>
  <dcterms:modified xsi:type="dcterms:W3CDTF">2014-06-27T15:59:00Z</dcterms:modified>
  <cp:revision>6</cp:revision>
  <dc:subject/>
  <dc:title>MINUTA DE RESOLUÇÃO</dc:title>
</cp:coreProperties>
</file>