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723265</wp:posOffset>
            </wp:positionV>
            <wp:extent cx="2080260" cy="6699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2765</wp:posOffset>
            </wp:positionH>
            <wp:positionV relativeFrom="paragraph">
              <wp:posOffset>-723265</wp:posOffset>
            </wp:positionV>
            <wp:extent cx="1755775" cy="70866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RELATÓRIO </w:t>
      </w:r>
      <w:r>
        <w:rPr>
          <w:rFonts w:cs="Arial" w:ascii="Arial" w:hAnsi="Arial"/>
          <w:b/>
          <w:caps/>
          <w:sz w:val="28"/>
          <w:szCs w:val="28"/>
        </w:rPr>
        <w:t>técnico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caps/>
          <w:sz w:val="28"/>
          <w:szCs w:val="28"/>
        </w:rPr>
        <w:t>organização de</w:t>
      </w:r>
      <w:r>
        <w:rPr>
          <w:rFonts w:cs="Arial" w:ascii="Arial" w:hAnsi="Arial"/>
          <w:b/>
          <w:sz w:val="28"/>
          <w:szCs w:val="28"/>
        </w:rPr>
        <w:t xml:space="preserve"> EVENTO TÉCNICO-CIENTÍFICO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5980"/>
      </w:tblGrid>
      <w:tr>
        <w:trPr>
          <w:trHeight w:val="36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nte:</w:t>
            </w:r>
          </w:p>
        </w:tc>
      </w:tr>
      <w:tr>
        <w:trPr>
          <w:trHeight w:val="54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Evento:</w:t>
            </w:r>
          </w:p>
        </w:tc>
      </w:tr>
      <w:tr>
        <w:trPr>
          <w:trHeight w:val="54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/ Associação Promotora:</w:t>
            </w:r>
          </w:p>
        </w:tc>
      </w:tr>
      <w:tr>
        <w:trPr>
          <w:trHeight w:val="387" w:hRule="exac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ind w:left="142" w:right="-28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Realização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ind w:left="142" w:right="-283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Realização:</w:t>
            </w:r>
          </w:p>
        </w:tc>
      </w:tr>
      <w:tr>
        <w:trPr>
          <w:trHeight w:val="387" w:hRule="exac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left="142" w:right="-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ngência do evento: Local (  )  Estadual (  )   Nacional (  )  Internacional (  )</w:t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DADOS DOS MEMBROS DA COMISSÂO ORGANIZADORA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01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membro da equipe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na equipe: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sso ao CV segundo Lattes (exemplo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897360674519329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membro da equipe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na equipe: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sso ao CV segundo Lattes (exemplo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897360674519329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membro da equipe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na equipe: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esso ao CV segundo Lattes (exemplo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attes.cnpq.br/897360674519329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BJETIVOS PROPOSTOS E ATINGIDOS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PROPOSTO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escrever os objetivos gerais e específicos propostos para o evento)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IVOS ATINGIDO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escrever os objetivos gerais e específicos atingidos na realização do evento)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CRITÉRIOS UTILIZADOS PARA A SELEÇÃO DE TRABALHOS SUBMETIDOS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TÉRIOS UTILIZADOS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1134"/>
        <w:gridCol w:w="993"/>
        <w:gridCol w:w="708"/>
        <w:gridCol w:w="4974"/>
      </w:tblGrid>
      <w:tr>
        <w:trPr>
          <w:trHeight w:val="227" w:hRule="atLeast"/>
        </w:trPr>
        <w:tc>
          <w:tcPr>
            <w:tcW w:w="10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 DE JULGAMENTO</w:t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o ao CV segundo Lattes</w:t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exemplo: </w:t>
            </w:r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http://lattes.cnpq.br/8973606745193293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OS SUBMETIDOS E SELECIONAD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Quantidade e listagem dos trabalhos submetidos e selecionados para o evento, anexar tabela em caso de muitos trabalhos selecionados)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ind w:left="142" w:right="-28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RESULTADOS E BENEFÍCIOS DA PROMOÇÃO DO EVENTO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OS PARTICIPANTES</w:t>
            </w:r>
          </w:p>
          <w:p>
            <w:pPr>
              <w:pStyle w:val="Normal"/>
              <w:ind w:left="142" w:right="176" w:hanging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Comentários sobre a opinião dos participantes quanto aos benefícios adquiridos como pesquisadores e a quantidade, se possível por nível de escolaridade e demais classificações, IES, Origem do pesquisador e etc)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A ÁREA DO CONHECIMENTO</w:t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Qual foi a importância do evento na área de conhecimento, tendo como base as discussões em palestras, quantidade de trabalhos submetidos, número de participantes, etc. )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 O ESTADO DE ALAGOAS</w:t>
            </w:r>
          </w:p>
          <w:p>
            <w:pPr>
              <w:pStyle w:val="Normal"/>
              <w:ind w:left="142" w:right="34" w:hanging="0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Qual foi a importância do evento para o Estado, tendo em vista os trabalhos e discussões sobre a realidade alagoana)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ind w:left="142" w:right="-28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 xml:space="preserve">ASPECTOS POSITIVOS E NEGATIVOS DURANTE A ORGANIZAÇÃO NO EVENTO </w:t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TIVOS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GATIVOS</w:t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CONFERENCISTAS NACIONAIS E INTERNACIONAIS CONFIRMADOS NO EVENTO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93"/>
        <w:gridCol w:w="1247"/>
        <w:gridCol w:w="831"/>
        <w:gridCol w:w="3463"/>
      </w:tblGrid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/Especial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rabalho apresentado</w:t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COMPROVAÇÃO DA ORGANIZAÇÃO DE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52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stagem de: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34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ópias dos certificados de participação, apresentação de trabalho e/ou premiações (quando for o caso) fornecidos aos participantes que estejam anexadas ao relatório e/ou encaminhadas em formato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ortable Document Fil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PDF) em CD; 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34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ópia do material de divulgação e programação que estejam anexadas ao relatório e/ou encaminhadas em formato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ortable Document Fil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PDF) em CD;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34" w:hanging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ópia dos Anais fornecidos em meio eletrônico que estejam anexadas ao relatório e/ou encaminhadas em formato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ortable Document Fil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PDF) em CD;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34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ar endereço eletrônico do evento organizado;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34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stros fotográficos;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34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estras, conferencias gravadas, quando houver;</w:t>
            </w:r>
          </w:p>
          <w:p>
            <w:pPr>
              <w:pStyle w:val="Normal"/>
              <w:numPr>
                <w:ilvl w:val="0"/>
                <w:numId w:val="2"/>
              </w:numPr>
              <w:ind w:left="502" w:right="34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mais comprovações, etc.</w:t>
            </w:r>
          </w:p>
        </w:tc>
      </w:tr>
    </w:tbl>
    <w:p>
      <w:pPr>
        <w:pStyle w:val="Normal"/>
        <w:ind w:left="142" w:right="-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COMENTARIOS E/OU JUSTIFICATIVAS ADICIONA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right="-283" w:hanging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42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  <w:tab/>
        <w:tab/>
        <w:tab/>
        <w:tab/>
        <w:t xml:space="preserve">            Nome e assinatura do proponente</w:t>
      </w:r>
    </w:p>
    <w:p>
      <w:pPr>
        <w:pStyle w:val="Normal"/>
        <w:ind w:left="142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18"/>
      <w:szCs w:val="1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attes.cnpq.br/8973606745193293" TargetMode="External"/><Relationship Id="rId5" Type="http://schemas.openxmlformats.org/officeDocument/2006/relationships/hyperlink" Target="http://lattes.cnpq.br/8973606745193293" TargetMode="External"/><Relationship Id="rId6" Type="http://schemas.openxmlformats.org/officeDocument/2006/relationships/hyperlink" Target="http://lattes.cnpq.br/8973606745193293" TargetMode="External"/><Relationship Id="rId7" Type="http://schemas.openxmlformats.org/officeDocument/2006/relationships/hyperlink" Target="http://lattes.cnpq.br/89736067451932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8:00Z</dcterms:created>
  <dc:creator>sonia</dc:creator>
  <dc:description/>
  <dc:language>en-US</dc:language>
  <cp:lastModifiedBy>Antonio Daniel Alves Carvalho</cp:lastModifiedBy>
  <cp:lastPrinted>2010-07-08T17:01:00Z</cp:lastPrinted>
  <dcterms:modified xsi:type="dcterms:W3CDTF">2016-02-23T16:28:00Z</dcterms:modified>
  <cp:revision>2</cp:revision>
  <dc:subject/>
  <dc:title/>
</cp:coreProperties>
</file>