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040</wp:posOffset>
            </wp:positionH>
            <wp:positionV relativeFrom="paragraph">
              <wp:posOffset>-814705</wp:posOffset>
            </wp:positionV>
            <wp:extent cx="1910715" cy="6153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RELATÓRIO DE PARTICIPAÇÃO EM EVENTO TÉCNICO-CIENTÍFICO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6150"/>
      </w:tblGrid>
      <w:tr>
        <w:trPr>
          <w:trHeight w:val="36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:</w:t>
            </w:r>
          </w:p>
        </w:tc>
      </w:tr>
      <w:tr>
        <w:trPr>
          <w:trHeight w:val="36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:</w:t>
            </w:r>
          </w:p>
        </w:tc>
      </w:tr>
      <w:tr>
        <w:trPr>
          <w:trHeight w:val="36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conhecimento:</w:t>
            </w:r>
          </w:p>
        </w:tc>
      </w:tr>
      <w:tr>
        <w:trPr>
          <w:trHeight w:val="549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Evento:</w:t>
            </w:r>
          </w:p>
        </w:tc>
      </w:tr>
      <w:tr>
        <w:trPr>
          <w:trHeight w:val="549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/ Associação Promotora:</w:t>
            </w:r>
          </w:p>
        </w:tc>
      </w:tr>
      <w:tr>
        <w:trPr>
          <w:trHeight w:val="387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Realização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142" w:right="-17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alização:</w:t>
            </w:r>
          </w:p>
        </w:tc>
      </w:tr>
      <w:tr>
        <w:trPr>
          <w:trHeight w:val="387" w:hRule="exac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2"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ngência do evento: Local (  )  Estadual (  )   Nacional (  )  Internacional (  )</w:t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DADOS DO TRABALHO FINAL APRESENTADO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39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de apresentação: </w:t>
            </w:r>
          </w:p>
          <w:p>
            <w:pPr>
              <w:pStyle w:val="Normal"/>
              <w:snapToGrid w:val="false"/>
              <w:ind w:left="14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ster (  )   Comunicação Oral (  )   Painel (  )    Conferência (  )   Competição Técnico-Científica (  )</w:t>
            </w:r>
          </w:p>
        </w:tc>
      </w:tr>
      <w:tr>
        <w:trPr>
          <w:trHeight w:val="31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autor:</w:t>
            </w:r>
          </w:p>
        </w:tc>
      </w:tr>
      <w:tr>
        <w:trPr>
          <w:trHeight w:val="31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 CV segundo Lattes: (exempl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autor:</w:t>
            </w:r>
          </w:p>
        </w:tc>
      </w:tr>
      <w:tr>
        <w:trPr>
          <w:trHeight w:val="312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 CV segundo Lattes: (exemplo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autor:</w:t>
            </w:r>
          </w:p>
        </w:tc>
      </w:tr>
      <w:tr>
        <w:trPr>
          <w:trHeight w:val="312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 CV segundo Lattes: (exemplo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BENEFÍCIOS DA PARTICIPAÇÃO NO EVENTO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O PARTICIPANTE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Comentários sobre sua participação e os benefícios adquiridos como pesquisador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A LINHA DE PESQUISA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Qual a importância do trabalho apresentado na área de conhecimento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O ESTADO DE ALAGOAS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Qual a importância do trabalho apresentado para o Estado)</w:t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ASPECTOS POSITIVOS E NEGATIVOS DA PARTICIPAÇÃO NO EVENTO 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VOS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GATIVOS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MPROVAÇÃO DA PARTICIPAÇÃO E PUBLICAÇÕES</w:t>
      </w:r>
    </w:p>
    <w:p>
      <w:pPr>
        <w:pStyle w:val="Normal"/>
        <w:spacing w:before="0" w:after="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6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stagem de: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3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ópias dos certificados de participação e/ou apresentação de trabalho no evento que estejam anexadas ao relatório e/ou encaminhadas em formato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rtable Document Fil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DF)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3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ópia do(s) certificado(s) de premiação no evento, se for o caso;</w:t>
            </w:r>
          </w:p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) cópia da página dos anais onde consta o trabalho e/ou versão digital em PDF enviada em CD;</w:t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) registros fotográficos do participante no evento (se houver); </w:t>
            </w:r>
          </w:p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) demais comprovações, etc.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MENTARIOS E/OU JUSTIFICATIVAS ADICIONAIS</w:t>
      </w:r>
    </w:p>
    <w:p>
      <w:pPr>
        <w:pStyle w:val="Normal"/>
        <w:spacing w:before="0" w:after="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409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ió, AL, _____ de ___________de _________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articipante</w:t>
      </w:r>
    </w:p>
    <w:p>
      <w:pPr>
        <w:pStyle w:val="Normal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2240" w:h="15840"/>
      <w:pgMar w:left="1418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18"/>
      <w:szCs w:val="1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8973606745193293" TargetMode="External"/><Relationship Id="rId4" Type="http://schemas.openxmlformats.org/officeDocument/2006/relationships/hyperlink" Target="http://lattes.cnpq.br/8973606745193293" TargetMode="External"/><Relationship Id="rId5" Type="http://schemas.openxmlformats.org/officeDocument/2006/relationships/hyperlink" Target="http://lattes.cnpq.br/897360674519329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6:00Z</dcterms:created>
  <dc:creator>sonia</dc:creator>
  <dc:description/>
  <dc:language>en-US</dc:language>
  <cp:lastModifiedBy>Antonio Daniel Alves Carvalho</cp:lastModifiedBy>
  <cp:lastPrinted>2011-02-08T11:33:00Z</cp:lastPrinted>
  <dcterms:modified xsi:type="dcterms:W3CDTF">2016-02-03T13:36:00Z</dcterms:modified>
  <cp:revision>3</cp:revision>
  <dc:subject/>
  <dc:title/>
</cp:coreProperties>
</file>